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</w:rPr>
        <w:t>»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 xml:space="preserve">указывается наименование комиссии </w:t>
            </w:r>
            <w:r>
              <w:rPr>
                <w:i/>
              </w:rPr>
              <w:t xml:space="preserve">по подготовке проекта правил землепользования и застройки </w:t>
            </w:r>
            <w:r>
              <w:rPr>
                <w:bCs/>
                <w:i/>
              </w:rPr>
              <w:t>муниципального образования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указываются сведения о заявителе)</w:t>
            </w:r>
          </w:p>
        </w:tc>
      </w:tr>
    </w:tbl>
    <w:p>
      <w:pPr>
        <w:pStyle w:val="Normal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тклонение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т предельных параметр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азрешенного строительства,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констру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питального строительст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шу предоставить разрешение на отклон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от предельных парамет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решенного строительства, реконструкции объекта капитального строительства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становленных  в  градостроительных  регламентах с основным видом  разрешенного  использования/условно  разрешенным видом использования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(нужное подчеркнуть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) земельного         участка «_____________________________________________________»,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 w:eastAsia="ru-RU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вид разрешенного использования земельного участка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 w:eastAsia="ru-RU"/>
        </w:rPr>
        <w:t>)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в част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_____________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 w:eastAsia="ru-RU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указываются предельные параметры, разрешение на отклонение от которых испрашивается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 w:eastAsia="ru-RU"/>
        </w:rPr>
        <w:t>)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 отношении земельного участка с кадастровым номером ____________________________________, площадь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_________ кв. м, расположенного по адресу: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__________________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.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На   данном   земельном   участке   расположены: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1) объект капитального строительства с кадастровым номером __________________________________, площадь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________ кв. 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;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2) объект капитального строительства с кадастровым номером __________________________________, площадь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________ кв. 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объект капитального строительства с кадастровым номером __________________________________, площадью ________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илагаемых документов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0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11"/>
        <w:gridCol w:w="29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567"/>
        <w:gridCol w:w="426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 или</w:t>
              <w:br/>
              <w:t>представителя заявителя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92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lang w:eastAsia="zh-C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eastAsia="zh-C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  <w:lang w:eastAsia="zh-CN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ms rmn;times new roman;Wingdings 3" w:hAnsi="tms rmn;times new roman;Wingdings 3" w:eastAsia="Times New Roman" w:cs="Times New Roman"/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>
    <w:name w:val="Текст сноски Знак2"/>
    <w:basedOn w:val="Style5"/>
    <w:qFormat/>
    <w:rPr/>
  </w:style>
  <w:style w:type="character" w:styleId="22">
    <w:name w:val="Текст концевой сноски Знак2"/>
    <w:basedOn w:val="Style5"/>
    <w:qFormat/>
    <w:rPr/>
  </w:style>
  <w:style w:type="character" w:styleId="FootnoteTextChar">
    <w:name w:val="Footnote Text Cha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pacing w:lineRule="auto" w:line="276" w:before="0" w:after="140"/>
      <w:jc w:val="left"/>
    </w:pPr>
    <w:rPr>
      <w:rFonts w:ascii="Calibri" w:hAnsi="Calibri" w:eastAsia="Calibri" w:cs="Calibri"/>
      <w:b w:val="false"/>
      <w:bCs w:val="false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lang w:eastAsia="zh-CN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40" w:after="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lineRule="auto" w:line="276" w:before="360" w:after="200"/>
      <w:outlineLvl w:val="1"/>
    </w:pPr>
    <w:rPr>
      <w:rFonts w:ascii="Arial" w:hAnsi="Arial" w:eastAsia="Arial" w:cs="Arial"/>
      <w:sz w:val="34"/>
      <w:szCs w:val="22"/>
      <w:lang w:val="en-US" w:eastAsia="zh-CN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lineRule="auto" w:line="276" w:before="320" w:after="200"/>
      <w:outlineLvl w:val="2"/>
    </w:pPr>
    <w:rPr>
      <w:rFonts w:ascii="Arial" w:hAnsi="Arial" w:eastAsia="Arial" w:cs="Arial"/>
      <w:sz w:val="30"/>
      <w:szCs w:val="3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lineRule="auto" w:line="276"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DejaVu Sans;Malgun Gothic" w:cs="DejaVu Sans;Malgun Gothic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Булутов Алексей Евгеньевич</dc:creator>
  <dc:description/>
  <cp:keywords/>
  <dc:language>en-US</dc:language>
  <cp:lastModifiedBy>маргарита павлова</cp:lastModifiedBy>
  <cp:lastPrinted>2023-02-08T15:16:00Z</cp:lastPrinted>
  <dcterms:modified xsi:type="dcterms:W3CDTF">2023-02-15T10:21:00Z</dcterms:modified>
  <cp:revision>3</cp:revision>
  <dc:subject/>
  <dc:title/>
</cp:coreProperties>
</file>