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РКУТСКАЯ ОБЛАСТЬ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ЭХИРИТ-БУЛАГАТСКИЙ РАЙОН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/>
      </w:pPr>
      <w:r>
        <w:rPr/>
        <w:t>П О С Т А Н О В Л Е Н И Е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>от 22.09.2022 г. №  518</w:t>
        <w:tab/>
        <w:tab/>
        <w:tab/>
        <w:tab/>
        <w:t xml:space="preserve">                                      п. Усть-Ордынский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«Установление сервитута в отношен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в государственной или муниципальной собственности ил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сть-Ордынское» 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В соответствии с Федеральным законом от 27.07.2010г. №210-ФЗ « Об организации  предоставления государственных и муниципальных услуг», руководствуясь ст. 16 Федерального закона №131-ФЗ « Об общих  принципах организации местного самоуправления в Российской Федерации», ст. ст. 24, 48  Устава муниципального образования «Усть-Ордынское», постановлением Администрации муниципального образования « Усть-Ордынское» от 16.11.2011г. «Об утверждении Положения о порядке разработки и утверждения  административных регламентов предоставления муниципальных услуг в муниципальном образовании « Усть-Ордынское», от 16.11.2011г. №213 « Об утверждении  Положения о порядке формирования и ведения реестра муниципальных услуг»,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административный регламент предоставления муниципальной услуги «Установление сервитута в отношении земельных участков, находящихся в государственной или муниципальной собственности ил государственная собственность на который не разграничена на территории  муниципального образования «Усть-Ордынское»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знать утратившим силу постановление № 538  от 21.12.2020 г. «Об утверждении административного регламента предоставления муниципальной услуги «Установление сервитута в отношении земельных участков, находящихся в муниципальной собственности муниципального образования «Усть-Ордынское»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« Усть-ОрдаИнформ»  и разместить в информационно-телекоммуникационной сети  «Интернет» (</w:t>
      </w:r>
      <w:hyperlink r:id="rId2">
        <w:r>
          <w:rPr>
            <w:rStyle w:val="InternetLink"/>
            <w:b/>
            <w:sz w:val="28"/>
            <w:szCs w:val="28"/>
          </w:rPr>
          <w:t>www.mo-ustordynskoe.ru</w:t>
        </w:r>
      </w:hyperlink>
      <w:r>
        <w:rPr>
          <w:b w:val="false"/>
          <w:sz w:val="28"/>
          <w:szCs w:val="28"/>
        </w:rPr>
        <w:t>)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                                                                                           Е.Т. Бардаханов</w:t>
      </w:r>
    </w:p>
    <w:sectPr>
      <w:type w:val="nextPage"/>
      <w:pgSz w:w="11906" w:h="16838"/>
      <w:pgMar w:left="1620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 w:val="28"/>
      <w:szCs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80" w:leader="none"/>
      </w:tabs>
      <w:ind w:left="-180" w:firstLine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stordy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3:19:00Z</dcterms:created>
  <dc:creator>Булутов Алексей Евгеньевич</dc:creator>
  <dc:description/>
  <dc:language>en-US</dc:language>
  <cp:lastModifiedBy>Office_Kad</cp:lastModifiedBy>
  <cp:lastPrinted>2022-09-20T15:46:00Z</cp:lastPrinted>
  <dcterms:modified xsi:type="dcterms:W3CDTF">2022-10-03T03:19:00Z</dcterms:modified>
  <cp:revision>2</cp:revision>
  <dc:subject/>
  <dc:title/>
</cp:coreProperties>
</file>