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РОССИЙСКАЯ ФЕДЕРАЦИЯ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ИРКУТСКАЯ ОБЛАСТЬ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ЭХИРИТ-БУЛАГАТСКИЙ РАЙОН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ГЛАВА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МУНИЦИПАЛЬНОЕ ОБРАЗОВАНИЕ «УСТЬ-ОРДЫНСКОЕ»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От  </w:t>
      </w:r>
      <w:r>
        <w:rPr>
          <w:b w:val="false"/>
          <w:bCs w:val="false"/>
          <w:sz w:val="24"/>
          <w:szCs w:val="24"/>
          <w:lang w:val="ru-RU"/>
        </w:rPr>
        <w:t xml:space="preserve">11.01.2023 </w:t>
      </w:r>
      <w:r>
        <w:rPr>
          <w:b w:val="false"/>
          <w:bCs w:val="false"/>
          <w:sz w:val="24"/>
          <w:szCs w:val="24"/>
        </w:rPr>
        <w:t xml:space="preserve"> г. № </w:t>
      </w:r>
      <w:r>
        <w:rPr>
          <w:b w:val="false"/>
          <w:bCs w:val="false"/>
          <w:sz w:val="24"/>
          <w:szCs w:val="24"/>
          <w:lang w:val="ru-RU"/>
        </w:rPr>
        <w:t>5</w:t>
      </w:r>
      <w:r>
        <w:rPr>
          <w:b w:val="false"/>
          <w:bCs w:val="false"/>
          <w:sz w:val="24"/>
          <w:szCs w:val="24"/>
        </w:rPr>
        <w:t xml:space="preserve">                                                </w:t>
        <w:tab/>
        <w:t xml:space="preserve">    </w:t>
      </w:r>
      <w:r>
        <w:rPr>
          <w:b w:val="false"/>
          <w:bCs w:val="false"/>
          <w:sz w:val="24"/>
          <w:szCs w:val="24"/>
          <w:lang w:val="ru-RU"/>
        </w:rPr>
        <w:t xml:space="preserve">                   </w:t>
      </w:r>
      <w:r>
        <w:rPr>
          <w:b w:val="false"/>
          <w:bCs w:val="false"/>
          <w:sz w:val="24"/>
          <w:szCs w:val="24"/>
        </w:rPr>
        <w:t>п. Усть-Ордынский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хнического зад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разработку инвестиционной программы ООО «СЭ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азвитию системы водоотведения на терри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 Усть-Ордынский Эхирит-Булагатского района Иркут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3-2037 год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целях повышения качества и надежности предоставления коммунальных услуг населению, развития инженерной инфраструктуры в коммунальном хозяйстве муниципального образования «Усть-Ордынское» Эхирит-Булагатского района, в соответствии с ФЗ от 06.10.2003 года №131-ФЗ «Об общих принципах организации местного самоуправления в Российской Федерации», ФЗ от 07.12.2011 г.№416-ФЗ «О водоснабжении и водоотведении», постановлением Правительства РФ от 13.05.2013 г. №406 «О государственном регулировании тарифов в сфере водоснабжения и водоотведения», постановлением Правительства РФ от 29.07.2013 г. №641 «Об инвестиционных и производственных программах организаций, осуществляющих деятельность в сфере водоснабжения и (или) водоотведения», приказом Министерства строительства и жилищно-коммунального хозяйства РФ от 04.04.2014 г. №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, руководствуясь со статьями 24, 48 Устава муниципального образования «Усть-Ордынское»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техническое задание на разработку инвестиционной программы ООО «СЭК» по развитию системы водоотведения на территор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. Усть-Ордынский Эхирит-Булагатского района Иркутской области на 2023-2037 годы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Усть-Орда Инфор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     </w:t>
        <w:tab/>
        <w:tab/>
        <w:tab/>
        <w:tab/>
        <w:tab/>
        <w:tab/>
        <w:tab/>
        <w:t xml:space="preserve">              Е.Т. Бардаха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от 11.01.2023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 НА РАЗРАБОТКУ ИНВЕСТИЦИОННОЙ ПРОГРАММЫ ООО «СИБИРСКАЯЭНЕРГЕТИЧЕСКАЯКОМПАНИЯ» ПО РАЗВИТИЮ СИСТЕМЫ ВОДООТВЕДЕНИЯ НА ТЕРРИТОРИИ П.УСТЬ-ОРДЫНСКИЙ ЭХИРИТ-БУЛАГАТСКОГО РАЙОНА ИРКУТСКОЙ ОБЛАСТИ НА 2023-2028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инвестиционной программы ООО «СЭК» в сфере водоотведения на территории п.Усть-Ордынский являе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12.2011 №416-ФЗ «О водоснабжении и водоотведении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3.05.2013 г.№406 «О государственном регулировании тарифов в сфере водоснабжения и (или) водоотведения»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остановление Правительства РФ от 29.07.2013 г. №641 «Об инвестиционных и производственных программах организаций, осуществляющих деятельность в сфере водоснабжения и (или) водоотведения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троительства и жилищно-коммунального хозяйства РФ от 04.04.2014 г. №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.ЦЕЛЬ ТЕХНИЧЕСКОГО ЗАДАНИЯ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ООО «СЭК» по развитию системы водоотведения на территории п.Усть-Ордынский разрабатывается на период с 2023 по 2037 гг. в соответствии с документами территориального планирования, схемой водоснабжения и водоотведения п.Усть-Ордынский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азвития и модернизации водоснабжения и водоотведения, предусматриваемые в инвестиционной программе, определяются в соответствии с целевыми индикаторами настоящего технического задания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ЦЕЛИ И ЗАДАЧИ РАЗРАБОТКИ И РЕАЛИЗАЦИИ ИНВЕСТИЦИОННОЙ ПРОГРАММЫ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разработки инвестиционной программы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-обеспечение соответствия качества сточных вод, установленные санитарным требованиям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слугами водоотведения вновь вводимых объектов капитального строительства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и надежности услуг водоотведения существующих потребителей и достижение плановых значений показателей надежности, качества и энергетической эффективности объектов централизованных систем водоотведения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инвестиционной программы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адежности и эффективности поставки коммунальных ресурсов за счет строительства, реконструкции, модернизации централизованных систем водоотведения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подключения строящихся объектов капитального строительства к централизованным системам водоотведения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и надежности в работе централизованных систем водоотведения существующих потребителей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b/>
      <w:bCs/>
      <w:sz w:val="36"/>
      <w:szCs w:val="3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22:00Z</dcterms:created>
  <dc:creator>BUCH4</dc:creator>
  <dc:description/>
  <dc:language>en-US</dc:language>
  <cp:lastModifiedBy>Office_Kad</cp:lastModifiedBy>
  <cp:lastPrinted>2023-01-11T12:05:00Z</cp:lastPrinted>
  <dcterms:modified xsi:type="dcterms:W3CDTF">2023-01-12T06:22:00Z</dcterms:modified>
  <cp:revision>2</cp:revision>
  <dc:subject/>
  <dc:title>Положение о резервном фонде</dc:title>
</cp:coreProperties>
</file>