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lang w:val="ru-RU"/>
        </w:rPr>
        <w:t xml:space="preserve">15.12.2022 </w:t>
      </w:r>
      <w:r>
        <w:rPr>
          <w:b w:val="false"/>
          <w:bCs w:val="false"/>
          <w:sz w:val="24"/>
          <w:szCs w:val="24"/>
        </w:rPr>
        <w:t xml:space="preserve"> г. № </w:t>
      </w:r>
      <w:r>
        <w:rPr>
          <w:b w:val="false"/>
          <w:bCs w:val="false"/>
          <w:sz w:val="24"/>
          <w:szCs w:val="24"/>
          <w:lang w:val="ru-RU"/>
        </w:rPr>
        <w:t>706</w:t>
      </w:r>
      <w:r>
        <w:rPr>
          <w:b w:val="false"/>
          <w:bCs w:val="false"/>
          <w:sz w:val="24"/>
          <w:szCs w:val="24"/>
        </w:rPr>
        <w:t xml:space="preserve">                                              </w:t>
        <w:tab/>
      </w:r>
      <w:r>
        <w:rPr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   п. Усть-Ордынский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разработку инвестиционной программы ООО «ОК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витию системы водоснабжения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Усть-Ордынский Эхирит-Булагатского района Иркут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-2047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повышения качества и надежности предоставления коммунальных услуг населению, развития инженерной инфраструктуры в коммунальном хозяйстве муниципального образования «Усть-Ордынское» Эхирит-Булагатского района, в соответствии с ФЗ от 06.10.2003 года №131-ФЗ «Об общих принципах организации местного самоуправления в Российской Федерации», ФЗ от 07.12.2011 г.№416-ФЗ «О водоснабжении и водоотведении», постановлением Правительства РФ от 13.05.2013 г. №406 «О государственном регулировании тарифов в сфере водоснабжения и водоотведения», постановлением Правительства РФ от 29.06.2013 г. №641 «Об инвестиционных и производственных программах организаций, осуществляющих деятельность в сфере водоснабжения и (или) водоотведения», приказом Министерства строительства и жилищно-коммунального хозяйства РФ от 04.04.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руководствуясь со статьями 24, 48 Устава муниципального образования «Усть-Ордынское»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ООО «ОКС» по развитию системы водоснабжения на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. Усть-Ордынский Эхирит-Булагатского района Иркутской области на 2023-2047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Усть-Орда Инфор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      </w:t>
        <w:tab/>
        <w:tab/>
        <w:tab/>
        <w:tab/>
        <w:tab/>
        <w:tab/>
        <w:tab/>
        <w:t xml:space="preserve">              Е.Т. Бардах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07:00Z</dcterms:created>
  <dc:creator>BUCH4</dc:creator>
  <dc:description/>
  <dc:language>en-US</dc:language>
  <cp:lastModifiedBy>Office_Kad</cp:lastModifiedBy>
  <cp:lastPrinted>2023-01-09T14:52:00Z</cp:lastPrinted>
  <dcterms:modified xsi:type="dcterms:W3CDTF">2023-01-11T04:07:00Z</dcterms:modified>
  <cp:revision>2</cp:revision>
  <dc:subject/>
  <dc:title>Положение о резервном фонде</dc:title>
</cp:coreProperties>
</file>