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РКУТСКАЯ ОБЛАСТЬ</w:t>
      </w:r>
    </w:p>
    <w:p>
      <w:pPr>
        <w:pStyle w:val="Heading"/>
        <w:rPr/>
      </w:pPr>
      <w:r>
        <w:rPr>
          <w:b w:val="false"/>
          <w:sz w:val="32"/>
          <w:szCs w:val="32"/>
        </w:rPr>
        <w:t>ЭХИРИТ-БУЛАГАТСКИЙ РАЙО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/>
      </w:pPr>
      <w:r>
        <w:rPr/>
        <w:t>П О С Т А Н О В Л Е Н И Е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 xml:space="preserve"> 21.12.2022 г. </w:t>
      </w:r>
      <w:r>
        <w:rPr>
          <w:b w:val="false"/>
          <w:sz w:val="24"/>
        </w:rPr>
        <w:t xml:space="preserve"> №</w:t>
      </w:r>
      <w:r>
        <w:rPr>
          <w:b w:val="false"/>
          <w:sz w:val="24"/>
          <w:u w:val="single"/>
        </w:rPr>
        <w:t xml:space="preserve">  727</w:t>
      </w:r>
      <w:r>
        <w:rPr>
          <w:b w:val="false"/>
          <w:sz w:val="24"/>
        </w:rPr>
        <w:tab/>
        <w:tab/>
        <w:tab/>
        <w:tab/>
        <w:t xml:space="preserve">                                    п. Усть-Ордынский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комиссии и состава комисси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по осуществлению закупок товаров, работ,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 для обеспечения муниципальных нужд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сть-Ордынское» в новой редакции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ab/>
        <w:t>В соответствии со ст. 39 Федерального закона от 05.04.2013 г. №44-ФЗ «О контрактной системе с сфере закупок товаров, работ, услуг для обеспечения государственных и муниципальных нужд», руководствуясь ст.ст. 6, 24, 48 Устава муниципального образования «Усть-Ордынское»,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ПОСТАНОВЛЯЮ:</w:t>
      </w:r>
      <w:r>
        <w:rPr/>
        <w:t xml:space="preserve">       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. Утвердить Положение о комиссии по осуществлению закупок товаров, работ, услуг для обеспечения муниципальных нужд муниципального образования «Усть-Ордынское» (Приложение №1);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2. Утвердить состав комиссии по осуществлению закупок товаров, работ, услуг для обеспечения муниципальных нужд муниципального образования «Усть-Ордынское» (Приложение №2);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3. Отменить Постановление от 10.12.2022 года №985 Об утверждении Положения о комиссии и состава комиссии по осуществлению закупок товаров, работ, услуг для обеспечения муниципальных нужд муниципального образования «Усть-Ордынское»;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4. Отменить Постановление от 01.07.2022 года № 319 О внесении изменения в Положение о комиссии по осуществлению закупок товаров, работ, услуг для обеспечения муниципальных нужд муниципального образования «Усть-Ордынское»;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 момента опубликования в газете «Усть-ОрдаИнформ» и на официальном сайте админист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главы                             </w:t>
        <w:tab/>
        <w:tab/>
        <w:tab/>
        <w:tab/>
        <w:t xml:space="preserve">                  Л.А. Жерб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о постановл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№ </w:t>
      </w:r>
      <w:r>
        <w:rPr>
          <w:szCs w:val="24"/>
        </w:rPr>
        <w:t>727 от 21.12.2022 г.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существлению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Орды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седатель комиссии – Жербаков Леонид Алексеевич, заместитель главы администраци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меститель председателя комиссии – Хамхаев Петр Петрович, главный специалист отдела по правовому обеспечению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екретарь комиссии - Графина Наталия Анатольевна, заведущий экономическим сектор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лен комиссии – Чубыкин Сергей Владимирович, ведущий специалист отдела по ЖКХ и благоустройст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лен комиссии – Бодеева Ирина Нимаевна, начальник отдела по управлению имуществом, учету и распределению жиль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Подзаголовок Знак"/>
    <w:basedOn w:val="Style14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13:00Z</dcterms:created>
  <dc:creator>User</dc:creator>
  <dc:description/>
  <dc:language>en-US</dc:language>
  <cp:lastModifiedBy>Office_Kad</cp:lastModifiedBy>
  <cp:lastPrinted>2022-12-20T15:19:00Z</cp:lastPrinted>
  <dcterms:modified xsi:type="dcterms:W3CDTF">2022-12-29T02:13:00Z</dcterms:modified>
  <cp:revision>2</cp:revision>
  <dc:subject/>
  <dc:title>ЭХИРИТ-БУЛАГАТСКИЙ МУНИЦИПАЛЬНЫЙ РАЙОН</dc:title>
</cp:coreProperties>
</file>