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ИРКУТСКАЯ ОБЛАСТЬ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ГЛАВА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13.12.2022 г. </w:t>
      </w:r>
      <w:r>
        <w:rPr>
          <w:rFonts w:cs="Times New Roman" w:ascii="Times New Roman" w:hAnsi="Times New Roman"/>
        </w:rPr>
        <w:t xml:space="preserve"> №</w:t>
      </w:r>
      <w:r>
        <w:rPr/>
        <w:t xml:space="preserve"> </w:t>
      </w:r>
      <w:r>
        <w:rPr>
          <w:lang w:val="ru-RU"/>
        </w:rPr>
        <w:t>699</w:t>
      </w:r>
      <w:r>
        <w:rPr/>
        <w:tab/>
        <w:tab/>
        <w:tab/>
        <w:tab/>
        <w:t xml:space="preserve">   </w:t>
      </w:r>
      <w:r>
        <w:rPr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п. Усть-Ордынский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заключении концессион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 без проведения конкурс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отсутствием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Федеральным законом от 21.07.2005 г. №115-ФЗ «О концессионных соглашениях» к концессионеру, руководствуясь  п. 1, 3 ст. 22, п. 4.10 ст. 37 Федерального закона от 21.07.2005 г. №115-ФЗ «О концессионных соглашениях», ст.24,48 Устава  МО «Усть-Ордынское», 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 Обществом с ограниченной ответственностью «Сибирская Энергетическая Компания» (далее ООО «СЭК», директор Устинов А.Е.) концессионное соглашение в отношении объектов централизованной системы водоотведения, расположенных на территории МО «Усть-Ордынское», на условиях, предусмотренных в предложении о заключении концессионного соглашения и проекте концессионного соглашения, без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становить, что полномочия концедента при заключении и исполнении концессионного соглашения  осуществляет администрация МО «Усть-Ордынск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Утвердить условия концессионного соглашения в соответствии с проектом концессионного соглашения согласно приложению к настоящему постановлению. (Прилагаетс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ООО «СЭК» должен соответствовать требованиям в соответствии с п. 4.11. ст. 37 Федерального закона от 21.07.2005 г. №115-ФЗ «О концессионных согла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править ООО «СЭК» (Устинов А.Е.) проект концессионного соглашения в течение пяти рабочих дней после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й   газете «Усть-ОрдаИнформ» и разместить на официальном сайте администрации МО «Усть-Ордынское»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                                                                                        Е.Т.Бардаханов</w:t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правлению имущ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у и распределению жилья                                               И.Н.Бо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 отдела по правов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                                                                          П.П.Хамх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Л.А.Жерб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Оглавление_"/>
    <w:qFormat/>
    <w:rPr>
      <w:sz w:val="26"/>
      <w:shd w:fill="FFFFFF" w:val="clear"/>
    </w:rPr>
  </w:style>
  <w:style w:type="character" w:styleId="Style24">
    <w:name w:val="Оглавление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sz w:val="26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single"/>
      <w:vertAlign w:val="baseline"/>
      <w:lang w:val="ru-RU"/>
    </w:rPr>
  </w:style>
  <w:style w:type="character" w:styleId="51">
    <w:name w:val="Основной текст (5)_"/>
    <w:qFormat/>
    <w:rPr>
      <w:spacing w:val="-2"/>
      <w:sz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eb">
    <w:name w:val="Обычный (Web) Знак"/>
    <w:qFormat/>
    <w:rPr>
      <w:rFonts w:eastAsia="Calibri"/>
      <w:sz w:val="24"/>
      <w:lang w:val="ru-RU" w:bidi="ar-SA"/>
    </w:rPr>
  </w:style>
  <w:style w:type="character" w:styleId="12">
    <w:name w:val="Стиль1 Знак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2">
    <w:name w:val="Оглавление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LineNumbering">
    <w:name w:val="Line Number"/>
    <w:basedOn w:val="Style9"/>
    <w:rPr/>
  </w:style>
  <w:style w:type="character" w:styleId="Style25">
    <w:name w:val="+Таб Знак"/>
    <w:qFormat/>
    <w:rPr>
      <w:rFonts w:ascii="Times New Roman" w:hAnsi="Times New Roman" w:cs="Times New Roman"/>
      <w:lang w:val="en-US"/>
    </w:rPr>
  </w:style>
  <w:style w:type="character" w:styleId="Style2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0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ind w:hanging="2100"/>
      <w:jc w:val="center"/>
    </w:pPr>
    <w:rPr>
      <w:rFonts w:ascii="Times New Roman" w:hAnsi="Times New Roman" w:eastAsia="Times New Roman" w:cs="Times New Roman"/>
      <w:spacing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715" w:before="300" w:after="0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jc w:val="both"/>
    </w:pPr>
    <w:rPr>
      <w:spacing w:val="-2"/>
      <w:sz w:val="26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15">
    <w:name w:val="Обычный + По ширине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3:00Z</dcterms:created>
  <dc:creator>sea</dc:creator>
  <dc:description/>
  <dc:language>en-US</dc:language>
  <cp:lastModifiedBy>Office_Kad</cp:lastModifiedBy>
  <cp:lastPrinted>2022-12-07T09:04:00Z</cp:lastPrinted>
  <dcterms:modified xsi:type="dcterms:W3CDTF">2022-12-13T02:33:00Z</dcterms:modified>
  <cp:revision>2</cp:revision>
  <dc:subject/>
  <dc:title/>
</cp:coreProperties>
</file>