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От </w:t>
      </w:r>
      <w:r>
        <w:rPr>
          <w:b w:val="false"/>
          <w:bCs w:val="false"/>
          <w:sz w:val="24"/>
          <w:szCs w:val="24"/>
          <w:u w:val="single"/>
        </w:rPr>
        <w:t>28.11.2022 г</w:t>
      </w:r>
      <w:r>
        <w:rPr>
          <w:b w:val="false"/>
          <w:bCs w:val="false"/>
          <w:sz w:val="24"/>
          <w:szCs w:val="24"/>
        </w:rPr>
        <w:t>. №</w:t>
      </w:r>
      <w:r>
        <w:rPr>
          <w:b w:val="false"/>
          <w:bCs w:val="false"/>
          <w:sz w:val="24"/>
          <w:szCs w:val="24"/>
          <w:u w:val="single"/>
        </w:rPr>
        <w:tab/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645 </w:t>
      </w:r>
      <w:r>
        <w:rPr>
          <w:b w:val="false"/>
          <w:bCs w:val="false"/>
          <w:sz w:val="24"/>
          <w:szCs w:val="24"/>
        </w:rPr>
        <w:t xml:space="preserve">            </w:t>
        <w:tab/>
        <w:tab/>
        <w:t xml:space="preserve">                      </w:t>
        <w:tab/>
        <w:t xml:space="preserve">            п. Усть-Ордынский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2.2021 г. № 998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долгосрочных тарифов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тьевую воду для потребител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Окружные коммунальные систем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ИНН 3849036789)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аяндай  МО «Баяндай»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Правительства Российской Федерации от 14 ноября 2022 года № 2053 «Об особенностях индексации регулируемых цен (тарифов) с 1 декабря 2022 года по 31 декабря 2023 г. и о внесении изменений в некоторые акты Правительства Российской Федерации», Законом Иркутской области от 20.12.2010 г. № 131-ОЗ «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»,  руководствуясь статьями ст. 24, 48 Устава муниципального образования «Усть-Ордынское»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постановлению от 16.12.2021 г. № 998 изменение, изложив тарифную таблицу в следующей редакции:</w:t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80"/>
        <w:gridCol w:w="2560"/>
        <w:gridCol w:w="2561"/>
      </w:tblGrid>
      <w:tr>
        <w:trPr>
          <w:trHeight w:val="2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, руб./куб.м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без учета (НДС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</w:tr>
      <w:tr>
        <w:trPr>
          <w:trHeight w:val="3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ружные коммунальные системы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 по 30.06.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1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 по 31.12.20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 по 30.06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11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4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2.2022 по 31.12.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5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 по 30.06.2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5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 по 31.12.20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5 по 30.06.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6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5 по 31.12.20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ОрдаИнформ» и на официальном сайте администрации МО «Усть-Ордын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                          </w:t>
        <w:tab/>
        <w:tab/>
        <w:t xml:space="preserve">     </w:t>
        <w:tab/>
        <w:tab/>
        <w:tab/>
        <w:tab/>
        <w:t xml:space="preserve">          Е.Т. Бардаханов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3:00Z</dcterms:created>
  <dc:creator>BUCH4</dc:creator>
  <dc:description/>
  <dc:language>en-US</dc:language>
  <cp:lastModifiedBy>Office_Kad</cp:lastModifiedBy>
  <cp:lastPrinted>2022-11-28T14:34:00Z</cp:lastPrinted>
  <dcterms:modified xsi:type="dcterms:W3CDTF">2022-11-30T07:43:00Z</dcterms:modified>
  <cp:revision>2</cp:revision>
  <dc:subject/>
  <dc:title>Положение о резервном фонде</dc:title>
</cp:coreProperties>
</file>