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>Приложение №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Normal"/>
        <w:ind w:firstLine="692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11.2022</w:t>
      </w:r>
      <w:r>
        <w:rPr>
          <w:color w:val="000000"/>
        </w:rPr>
        <w:t xml:space="preserve"> г №595</w:t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Механизм оперативно-диспетчерского управления в системе тепл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на территории МО «Усть-Ордынско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1. Настоящее Положение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6. В случае значительных объемов работ, вызывающих длительные перерывы в теплоснабжении, решением Главы МО «Усть-Ордынское» к восстановительным работам дополнительно привлекаются специализированные строительно-монтажные и другие предпри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 xml:space="preserve">2. Взаимодействие оперативно-диспетчерских и аварийно-восстановительны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 xml:space="preserve">служб при возникновении и ликвидации аварий на источниках энергоснабжения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сетях и системах энергопотреб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1. При получении сообщения о возникновении аварии, отключении или ограничении энергоснабжения Потребителей уполномоченный работник  организации, осуществляющей оказание коммунальных услуг в поселении,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указанный уполномоченный работник организует оповещение ответственного за жизнеобеспечение поселения специалиста Администрации посел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2. О возникновении аварийной ситуации, принятом решении по ее локализации и ликвидации уполномоченный работник организации, осуществляющей оказание коммунальных услуг в поселении, немедленно сообщает по имеющимся у него каналам связи руководству данной организации, а также диспетчерам/уполномоченным работник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ДС МО «Усть-Ордынское» по номеру телефона:</w:t>
      </w:r>
      <w:r>
        <w:rPr>
          <w:rFonts w:cs="Arial" w:ascii="inherit;Times New Roman" w:hAnsi="inherit;Times New Roman"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112.</w:t>
      </w:r>
      <w:r>
        <w:rPr>
          <w:color w:val="000000"/>
        </w:rPr>
        <w:t xml:space="preserve"> 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2.3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управляющей или эксплуатирующей организацией объектов теплопотребл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4. Команды об отключении и удалении воды из систем теплоснабжения и теплопотребления, а также команды возобновлении теплоснабжения и теплопотребления, проходят через соответствующие диспетчерские службы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организаций теплоснабжения и теплопотребления в пределах эксплуатационной ответственности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6. В случае, когда в результате аварии создается угроза жизни людей, разрушения оборудования, инженерных коммуникаций или строений, диспетчеры (начальники смен/дежурные операторы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ОДС теплопотребителей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7. Лицо, ответственное за ликвидацию аварии, обязано: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или представителя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3. Взаимодействие оперативно-диспетчерских служ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при эксплуатации систем энергоснаб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1. Ежедневно после приема смены (с 8.40 до 9.00 час. и с 20.40 до 21.00 час.), а при необходимости в течение всей смены ответственные лица (по приказу операторы смены) теплоснабжающих и теплосетевых организаций осуществляют передачу мастеру и/или диспетчеру газораспределительной организации, обслуживающей территорию муниципального образования «Усть-Ордынское»,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, по указанному данной газораспределительной организацией номеру телефона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2. Газораспределительная организация, обслуживающая территорию МО «Усть-Ордынское», осуществляет контроль за соблюдением утвержденных режимов работы систем теплоснабж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направляют уведомление мастеру и/или диспетчеру газораспределительной организации, обслуживающей территорию МО «Усть-Ордынское», и информируют Абонентов за 5 дней до намеченных работ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4. Планируемый вывод в ремонт оборудования, находящегося на балансе Потребителей, производится с обязательным информированием газораспределительной организации, обслуживающей территорию МО «Усть-Ордынское», за 10 дней до намеченных работ, а в случае аварии - немедленно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поселения, уполномоченный работник организации, в ведении которой находятся данные водозаборные сооружения, должен за 10 дней сообщить мастеру и/или диспетчеру газораспределительной организации, обслуживающей территорию МО «Усть-Ордынское», об этих отключениях, с указанием сроков начала и окончания работ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При авариях, повлекших за собой длительное прекращение подачи холодной воды на котельные и тепловые сети поселения, диспетчер (уполномоченное лицо) теплоснабжающей организации вводит ограничение водоснабжения Потребителей вплоть до полного его прекращ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(ответственному лицу) соответствующей теплоснабжающей или теплосетевой организации, мастеру и/или диспетчеру газораспределительной организации, обслуживающей территорию МО «Усть-Ордынское», об отключениях с указанием сроков начала и окончания работ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(уполномоченное лицо) теплоснабжающей организации по согласованию с администрацией МО «Усть-Ордынское» вводит ограничение отпуска тепловой энергии Потребителям, одновременно извещая об этом газораспределительную организацию, обслуживающую территорию МО «Усть-Ордынское».   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газораспределительной организации, обслуживающей территорию МО «Усть-Ордынское».   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уполномоченным лицам теплоснабжающих и теплосетевых организаций время начала вклю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4. Техническая докумен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настоящее Положение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инструкции организации, касающиеся эксплуатации и техники безопасности  оборудования, разработанные на основе настоящего Положения с учетом утверждённых в законодательном порядке действующих нормативов и правил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утвержденные техническими руководителями предприятий и согласованные администрацией МО «Усть-Ордынское» схемы локальных систем теплоснабжения, режимные карты работы тепловых сетей и теплоисточников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К инструкциям должны быть приложены схемы возможных аварийных переключений, указан порядок отключения отопления, удаления воды из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4.2. Абоненты, теплоснабжающие организации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5. Макет оперативного донесения о нарушениях теплоснабжения потребителей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 xml:space="preserve">и проведении аварийно-восстановительных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02"/>
        <w:gridCol w:w="4054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Наименование субъекта РФ (муниципального образования)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озникновения нарушения 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Причина нарушени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Характер повреждений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попавших под ограничение, в том числе:</w:t>
            </w:r>
          </w:p>
          <w:p>
            <w:pPr>
              <w:pStyle w:val="Normal"/>
              <w:shd w:fill="FFFFFF" w:val="clear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зданий и сооружений (в т. ч. жилых);</w:t>
            </w:r>
          </w:p>
          <w:p>
            <w:pPr>
              <w:pStyle w:val="Normal"/>
              <w:shd w:fill="FFFFFF" w:val="clear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социально значимых объектов;</w:t>
            </w:r>
          </w:p>
          <w:p>
            <w:pPr>
              <w:pStyle w:val="Normal"/>
              <w:shd w:fill="FFFFFF" w:val="clear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население;</w:t>
            </w:r>
          </w:p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объекты жизнеобеспечени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/>
            </w:pPr>
            <w:r>
              <w:rPr>
                <w:color w:val="000000"/>
              </w:rPr>
              <w:t>Дефицит (или резерв) мощности, Гкал/ча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Принимаемые меры по восстановлению теплоснабжения потребителей (в т. 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Проводилось ли заседание КЧС и ОПБ поселения (копия протокола)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Планируемые дата и время завершения работ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firstLine="216"/>
              <w:rPr>
                <w:color w:val="000000"/>
              </w:rPr>
            </w:pPr>
            <w:r>
              <w:rPr>
                <w:color w:val="000000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*Примечание – в Администрацию МО «Усть-Ордынское» и в ЕДДС Эхирит-Булагатского района информация направляется немедленно по факту нарушения, далее по состоянию на 07.30, 12.30, 17.30 и по завершению аварийно-восстановительных раб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725" w:right="-22" w:hanging="725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 xml:space="preserve">6. ИНСТРУКЦИЯ </w:t>
      </w:r>
    </w:p>
    <w:p>
      <w:pPr>
        <w:pStyle w:val="Normal"/>
        <w:shd w:fill="FFFFFF" w:val="clear"/>
        <w:ind w:left="725" w:right="-22" w:hanging="725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о порядке ведения оперативных переговоров и запис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1. Указания  по ведению оперативных  перегов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1.1.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2. Оперативный дежурный, получивший сообщение, должен дать подтверждение о том, что сообщение понято прави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3. Все оперативные переговоры с диспетчерами/уполномоченными работниками тепловых сетей, котельного цеха должны автоматически фиксироваться на компьюте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4. Ведение переговоров неслужебного характера по каналам оперативной связи запрещ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2.Указания по ведению оперативных запис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1. 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3. Дежурному запрещается писать между строчек или оставлять незаполненные строч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5. Оперативно-диспетчерский персонал должен записать в оперативный журнал информацию  в следующем объем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о факте технологического нарушения (авар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ТК-</w:t>
        <w:tab/>
        <w:t xml:space="preserve">            тепловая камер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М-</w:t>
        <w:tab/>
        <w:t xml:space="preserve">             магистрал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ОК-</w:t>
        <w:tab/>
        <w:t xml:space="preserve">            отопительная котельна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ВК-</w:t>
        <w:tab/>
        <w:t xml:space="preserve">            водогрейный коте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ПК-</w:t>
        <w:tab/>
        <w:t xml:space="preserve">            паровой коте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ЦТП-</w:t>
        <w:tab/>
        <w:t xml:space="preserve">            центральный тепловой пункт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ТУ-</w:t>
        <w:tab/>
        <w:t xml:space="preserve">            тепловой узе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НПТс-             насос подпиточный тепловой се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Т/С -                тепловая се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СН -                 сетевой насос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ПТс -                подающий трубопровод теплосе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ОТс -                обратный трубопровод тепловой се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Задв.                задвижк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Вент.               вентил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ЦТС -              цех тепловых сете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ТП -                 Тепловой пункт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ДТУ -              диспетчер тепловых узло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ДТС -              диспетчер  тепловой се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СО -                система отопл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НО  -               насос отопл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color w:val="000000"/>
        </w:rPr>
        <w:t>НГВС -           насос горячего водоснаб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8:00Z</dcterms:created>
  <dc:creator>Булутов Алексей Евгеньевич</dc:creator>
  <dc:description/>
  <dc:language>en-US</dc:language>
  <cp:lastModifiedBy>User</cp:lastModifiedBy>
  <cp:lastPrinted>2022-10-05T09:16:00Z</cp:lastPrinted>
  <dcterms:modified xsi:type="dcterms:W3CDTF">2022-11-23T07:18:00Z</dcterms:modified>
  <cp:revision>2</cp:revision>
  <dc:subject/>
  <dc:title/>
</cp:coreProperties>
</file>