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tabs>
          <w:tab w:val="clear" w:pos="708"/>
          <w:tab w:val="left" w:pos="5245" w:leader="none"/>
        </w:tabs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28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>
          <w:szCs w:val="28"/>
        </w:rPr>
      </w:pPr>
      <w:r>
        <w:rPr>
          <w:szCs w:val="28"/>
        </w:rPr>
        <w:t>П О С Т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>т  «</w:t>
      </w:r>
      <w:r>
        <w:rPr>
          <w:b w:val="false"/>
          <w:bCs w:val="false"/>
          <w:sz w:val="28"/>
          <w:szCs w:val="28"/>
          <w:u w:val="single"/>
          <w:lang w:val="ru-RU"/>
        </w:rPr>
        <w:t>20</w:t>
      </w:r>
      <w:r>
        <w:rPr>
          <w:b w:val="false"/>
          <w:bCs w:val="false"/>
          <w:sz w:val="28"/>
          <w:szCs w:val="28"/>
          <w:lang w:val="ru-RU"/>
        </w:rPr>
        <w:t xml:space="preserve">» </w:t>
      </w:r>
      <w:r>
        <w:rPr>
          <w:b w:val="false"/>
          <w:bCs w:val="false"/>
          <w:sz w:val="28"/>
          <w:szCs w:val="28"/>
          <w:u w:val="single"/>
          <w:lang w:val="ru-RU"/>
        </w:rPr>
        <w:t>09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2022г.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u w:val="single"/>
          <w:lang w:val="ru-RU"/>
        </w:rPr>
        <w:t>514</w:t>
      </w:r>
      <w:r>
        <w:rPr>
          <w:b w:val="false"/>
          <w:bCs w:val="false"/>
          <w:sz w:val="28"/>
          <w:szCs w:val="28"/>
        </w:rPr>
        <w:tab/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bCs w:val="false"/>
          <w:sz w:val="28"/>
          <w:szCs w:val="28"/>
        </w:rPr>
        <w:t>п. Усть-Орды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 проектов наро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, порядк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его реализации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я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реализации в 2022 году мероприятий перечня проектов народных инициатив, сформированных на 29 июля 2022 года,  в соответствии с протоколом собрания граждан муниципального образования «Усть-Ордынское», с Положением о предоставлении и расходовании в 2022 году субсидий из областного бюджета 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«14» февраля 2019 года №108-пп, постановлением Правительства Иркутской области от 16.01.2020г №16-пп., руководствуясь пунктом 1 статьи 78.1, пунктом 1 статьи 86 и статьей 161 Бюджетного кодекса РФ, ст. 24,48 Устава муниципального образования «Усть-Ордынское»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становлению главы МО «Усть-Ордынское» от 09.08.2022 года №424 изложив его в новой редакции (прилагаетс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на официальном сайте МО «Усть-Ордын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  <w:t xml:space="preserve">          </w:t>
        <w:tab/>
        <w:t xml:space="preserve">     Е.Т.Барда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к постановлению главы МО «Усть-Ордынское» о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</w:t>
      </w:r>
      <w:r>
        <w:rPr>
          <w:u w:val="single"/>
        </w:rPr>
        <w:t xml:space="preserve">«20» сентября 2022г. №514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5"/>
        <w:gridCol w:w="2410"/>
        <w:gridCol w:w="992"/>
        <w:gridCol w:w="1701"/>
        <w:gridCol w:w="1275"/>
        <w:gridCol w:w="264"/>
        <w:gridCol w:w="870"/>
        <w:gridCol w:w="1702"/>
      </w:tblGrid>
      <w:tr>
        <w:trPr>
          <w:trHeight w:val="375" w:hRule="atLeast"/>
        </w:trPr>
        <w:tc>
          <w:tcPr>
            <w:tcW w:w="777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Мероприятия перечня проектов народных инициатив на 2022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, руб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нкт статьи Федерального закона от 6 октября 2003 года </w:t>
              <w:br/>
              <w:t xml:space="preserve">№ 131-ФЗ «Об общих принципах организации местного самоуправления в Российской Федерации», Закона Иркутской области </w:t>
              <w:br/>
              <w:t xml:space="preserve">от 3 ноября 2016 года </w:t>
              <w:br/>
              <w:t xml:space="preserve">№ 96-ОЗ </w:t>
              <w:br/>
              <w:t>«О закреплении за сельскими поселениями Иркутской области вопросов местного значения»</w:t>
            </w:r>
          </w:p>
        </w:tc>
      </w:tr>
      <w:tr>
        <w:trPr>
          <w:trHeight w:val="1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ого бюджета, руб.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дорог по ул.Апанасенко, 9 Мая, Королева, пер.Абаганатский, расположенных в западной части п. Усть-Орд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30 декабря 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7 98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12,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 ст. 14 131-ФЗ, п.2 ст. 2 96-оз</w:t>
            </w:r>
          </w:p>
        </w:tc>
      </w:tr>
      <w:tr>
        <w:trPr>
          <w:trHeight w:val="10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(приобретение и установка оборудования для детской площадки по адресу п. Усть-Ордынский ул. Микрорайон, д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декабря 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037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62,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 ст. 14 131-ФЗ, п.2 ст. 2 96-оз</w:t>
            </w:r>
          </w:p>
        </w:tc>
      </w:tr>
      <w:tr>
        <w:trPr>
          <w:trHeight w:val="10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автодорог по ул. 1-я Проездная, ул. Хутанова, ул. Сахьяновой, расположенных в СНТ "Надежда" в п. Усть-Орд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декабря 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90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8 382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526,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 ст. 14 131-ФЗ, п.2 ст. 2 96-оз</w:t>
            </w:r>
          </w:p>
        </w:tc>
      </w:tr>
      <w:tr>
        <w:trPr>
          <w:trHeight w:val="10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шеходного тротуара в  пер. 1-й Октябрьский в п. Усть-Орд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декабря 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6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6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7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 ст. 14 131-ФЗ, п.2 ст. 2 96-оз</w:t>
            </w:r>
          </w:p>
        </w:tc>
      </w:tr>
      <w:tr>
        <w:trPr>
          <w:trHeight w:val="10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дороги по ул. Братская п. Усть-Орды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 декабря 2022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22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530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90,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9 ст. 14 131-ФЗ, п.2 ст. 2 96-оз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7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20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9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убыкин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3:00Z</dcterms:created>
  <dc:creator>User</dc:creator>
  <dc:description/>
  <cp:keywords/>
  <dc:language>en-US</dc:language>
  <cp:lastModifiedBy>Office_Kad</cp:lastModifiedBy>
  <cp:lastPrinted>2022-08-10T19:49:00Z</cp:lastPrinted>
  <dcterms:modified xsi:type="dcterms:W3CDTF">2022-09-21T04:12:00Z</dcterms:modified>
  <cp:revision>3</cp:revision>
  <dc:subject/>
  <dc:title>Об утверждении мест временного складирования твердых бытовых отходов и временного хранения строительного мусора на территории муниципального района «Чернышевский район»</dc:title>
</cp:coreProperties>
</file>