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От 03.08.2022г. № 406                </w:t>
        <w:tab/>
        <w:t xml:space="preserve">                     </w:t>
        <w:tab/>
        <w:t xml:space="preserve">             п. Усть-Ордынский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согласовании значений долгосрочных парамет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гулирования тарифов в сфере водоот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метода регулирования тарифов на право заклю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цессионного соглашения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7.12.2011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статьями 24, 48 Устава муниципального образования «Усть-Ордынское»,  </w:t>
      </w: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     </w:t>
      </w:r>
      <w:r>
        <w:rPr>
          <w:sz w:val="28"/>
          <w:szCs w:val="28"/>
        </w:rPr>
        <w:t>Установить значение долгосрочных параметров регулирования тарифов в сфере водоотведения и метода регулирования тарифов на право заключения концессионного соглашения согласно приложению 1, сведения о ценах, значениях и параметрах, подлежащих  представлению органом регулирования организатору конкурса в соответствии с пунктами 1-8, 12 части 7.1. статьи 41.1 Федерального закона от 07.12.2011 № 416-ФЗ «О водоснабжении и водоотведении» согласно приложению 2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</w:rPr>
        <w:t>2</w:t>
      </w:r>
      <w:r>
        <w:rPr>
          <w:sz w:val="28"/>
          <w:szCs w:val="28"/>
        </w:rPr>
        <w:t>. В соответствии с п. 66 Правил регулирования тарифов в сфере водоснабжения и водоотведения, утвержденных постановлением Правительства РФ от 13 мая 2013 года № 406, срок действия предельных значений долгосрочных параметров регулирования, не установленных в качестве критериев конкурса составляет 6 месяце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  </w:t>
      </w:r>
      <w:r>
        <w:rPr>
          <w:sz w:val="28"/>
          <w:szCs w:val="28"/>
        </w:rPr>
        <w:t>Опубликовать настоящее постановление в газете «Усть-ОрдаИнформ» и на официальном сайте администрации МО «Усть-Ордынское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  <w:t xml:space="preserve">            Е.Т. Бардаханов</w:t>
      </w:r>
    </w:p>
    <w:p>
      <w:pPr>
        <w:pStyle w:val="Normal"/>
        <w:ind w:left="1985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МО «Усть-Ордынское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06  от  03.08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лгосрочные параметры регулирования деятельности Концессионера </w:t>
      </w:r>
    </w:p>
    <w:p>
      <w:pPr>
        <w:pStyle w:val="Normal"/>
        <w:jc w:val="center"/>
        <w:rPr/>
      </w:pPr>
      <w:r>
        <w:rPr/>
        <w:t>в сфере централизованной системы водоотведения</w:t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028"/>
        <w:gridCol w:w="738"/>
        <w:gridCol w:w="1002"/>
        <w:gridCol w:w="761"/>
        <w:gridCol w:w="761"/>
        <w:gridCol w:w="762"/>
        <w:gridCol w:w="762"/>
        <w:gridCol w:w="762"/>
        <w:gridCol w:w="762"/>
        <w:gridCol w:w="762"/>
        <w:gridCol w:w="762"/>
        <w:gridCol w:w="762"/>
        <w:gridCol w:w="763"/>
        <w:gridCol w:w="763"/>
        <w:gridCol w:w="763"/>
        <w:gridCol w:w="763"/>
        <w:gridCol w:w="763"/>
      </w:tblGrid>
      <w:tr>
        <w:trPr>
          <w:trHeight w:val="624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6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казателя</w:t>
            </w:r>
          </w:p>
        </w:tc>
      </w:tr>
      <w:tr>
        <w:trPr>
          <w:trHeight w:val="62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-108" w:right="-6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-108" w:right="-6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-108" w:right="-6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-108" w:right="-6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-108" w:right="-61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-108" w:right="-6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right="-61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right="-61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-108" w:right="-61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-108" w:right="-61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/>
              <w:t>2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/>
              <w:t>2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/>
              <w:t>20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/>
              <w:t>2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/>
              <w:t>2036</w:t>
            </w:r>
          </w:p>
        </w:tc>
      </w:tr>
      <w:tr>
        <w:trPr>
          <w:trHeight w:val="62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25736,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62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потребление электрической энергии на единицу объема воды, отпускаемой в се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/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МО «Усть-Ордынское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06 от 03.08.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о допустимые плановые значения показателей деятельности Концессион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централизованной системы водоот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15"/>
          <w:szCs w:val="15"/>
        </w:rPr>
      </w:pPr>
      <w:r>
        <w:rPr>
          <w:rFonts w:eastAsia="Calibri"/>
          <w:b/>
          <w:sz w:val="15"/>
          <w:szCs w:val="15"/>
        </w:rPr>
      </w:r>
    </w:p>
    <w:tbl>
      <w:tblPr>
        <w:tblW w:w="15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3"/>
        <w:gridCol w:w="2400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98"/>
        <w:gridCol w:w="709"/>
        <w:gridCol w:w="708"/>
        <w:gridCol w:w="709"/>
        <w:gridCol w:w="709"/>
        <w:gridCol w:w="64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аза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каждый год срока действия Концессионного соглашения (срок достижения показателей – 31 декабря соответствующего г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общесплавной (бытовой)  системе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ность и бесперебой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ая эффективность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дельный расход электрической энерг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требляемой в технологическом процессе очистки сточных в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т*ч/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т*ч/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9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8:00Z</dcterms:created>
  <dc:creator>User</dc:creator>
  <dc:description/>
  <cp:keywords/>
  <dc:language>en-US</dc:language>
  <cp:lastModifiedBy>Office_Kad</cp:lastModifiedBy>
  <cp:lastPrinted>2022-08-03T11:16:00Z</cp:lastPrinted>
  <dcterms:modified xsi:type="dcterms:W3CDTF">2022-08-03T06:39:00Z</dcterms:modified>
  <cp:revision>5</cp:revision>
  <dc:subject/>
  <dc:title>Российская Федерация</dc:title>
</cp:coreProperties>
</file>