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РКУТСКАЯ ОБЛАСТЬ</w:t>
      </w:r>
    </w:p>
    <w:p>
      <w:pPr>
        <w:pStyle w:val="Heading"/>
        <w:rPr/>
      </w:pPr>
      <w:r>
        <w:rPr>
          <w:b w:val="false"/>
          <w:sz w:val="32"/>
          <w:szCs w:val="32"/>
        </w:rPr>
        <w:t>ЭХИРИТ-БУЛАГАТСКИЙ РАЙО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/>
      </w:pPr>
      <w:r>
        <w:rPr/>
        <w:t>П О С Т А Н О В Л Е Н И Е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 xml:space="preserve">                       </w:t>
      </w:r>
      <w:r>
        <w:rPr>
          <w:b w:val="false"/>
          <w:sz w:val="24"/>
        </w:rPr>
        <w:t xml:space="preserve"> №</w:t>
      </w:r>
      <w:r>
        <w:rPr>
          <w:b w:val="false"/>
          <w:sz w:val="24"/>
          <w:u w:val="single"/>
        </w:rPr>
        <w:t xml:space="preserve">              </w:t>
      </w:r>
      <w:r>
        <w:rPr>
          <w:b w:val="false"/>
          <w:sz w:val="24"/>
        </w:rPr>
        <w:tab/>
        <w:tab/>
        <w:tab/>
        <w:tab/>
        <w:t xml:space="preserve">                            п. Усть-Ордынский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Положение о комиссии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по осуществлению закупок товаров, работ,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 для обеспечения муниципальных нужд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сть-Ордынское»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ab/>
        <w:t>В соответствии со ст. 39 Федерального закона от 05.04.2013 г. №44-ФЗ «О контрактной системе с сфере закупок товаров, работ, услуг для обеспечения государственных и муниципальных нужд», руководствуясь ст.ст. 6, 24, 48 Устава муниципального образования «Усть-Ордынское»,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ПОСТАНОВЛЯЮ:</w:t>
      </w:r>
      <w:r>
        <w:rPr/>
        <w:t xml:space="preserve"> 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ункт 19 Положения о комиссии по осуществлению закупок товаров, работ, услуг для обеспечения муниципальных нужд муниципального образования «Усть-Ордынское», утвержденного постановлением главы от 12.12.2021г. №985, изменения, дополнив его подпунктами 7, 8 следующего содержания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) принимать меры по предотвращению и урегулированию конфликта интересов в соответствии с Федеральным законом от 25 декабря 2008 года №273-ФЗ «О противодействии коррупции», в том числе с учетом информации, предоставленной заказчику в соответствии с частью 23 статьи 34 Федерального закона №44-ФЗ;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общить незамедлительно министерству о возникновении обстоятельств, предусмотренных частью 6 статьи 39 Федерального закона №44-ФЗ.»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момента опубликования в газете «Усть-ОрдаИнформ» и на официальном сайте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главы                              </w:t>
        <w:tab/>
        <w:tab/>
        <w:tab/>
        <w:tab/>
        <w:tab/>
        <w:t xml:space="preserve">             Л.А. Жерб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Cs w:val="24"/>
        </w:rPr>
        <w:t>Утверждено постановл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№</w:t>
      </w:r>
      <w:r>
        <w:rPr>
          <w:szCs w:val="24"/>
        </w:rPr>
        <w:t>_____  от ___________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существлению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Орды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едседатель комиссии – Жербаков Леонид Алексеевич, заместитель главы администраци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меститель председателя комиссии – Хамхаев Петр Петрович, главный специалист отдела по правовому обеспечению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екретарь комиссии - Графина Наталия Анатольевна, заведущий экономическим секторо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член комиссии – Чубыкин Сергей Владимирович, ведущий специалист отдела по ЖКХ и благоустройств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член комиссии – Бодеева Ирина Нимаевна, начальник отдела по управлению имуществом, учету и распределению жиль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10"/>
        <w:gridCol w:w="3260"/>
      </w:tblGrid>
      <w:tr>
        <w:trPr/>
        <w:tc>
          <w:tcPr>
            <w:tcW w:w="370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дготовлено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 сектором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 закупкам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огласовано: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</w:rPr>
              <w:t>Заведующий экономическим сектором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ный специалист отдела по правовому обеспечению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ущий  специалист отдела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ЖКХ и благоустройству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имуществ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у и распределению жилья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281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.В. Етобаев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.А. Графин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.П. Хамхаев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В. Чубыкин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.Н. Бодеев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Подзаголовок Знак"/>
    <w:basedOn w:val="Style14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5:00Z</dcterms:created>
  <dc:creator>User</dc:creator>
  <dc:description/>
  <cp:keywords/>
  <dc:language>en-US</dc:language>
  <cp:lastModifiedBy>Office_adm_Zakupki</cp:lastModifiedBy>
  <cp:lastPrinted>2022-07-04T15:19:00Z</cp:lastPrinted>
  <dcterms:modified xsi:type="dcterms:W3CDTF">2022-07-04T07:20:00Z</dcterms:modified>
  <cp:revision>20</cp:revision>
  <dc:subject/>
  <dc:title>ЭХИРИТ-БУЛАГАТСКИЙ МУНИЦИПАЛЬНЫЙ РАЙОН</dc:title>
</cp:coreProperties>
</file>