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МУНИЦИПАЛЬНОЕ ОБРАЗОВАНИЕ «УСТЬ-ОРДЫНСКОЕ»</w:t>
      </w:r>
    </w:p>
    <w:p>
      <w:pPr>
        <w:pStyle w:val="Subtitle"/>
        <w:pBdr>
          <w:bottom w:val="thickThinSmallGap" w:sz="24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04.2022 г. №154                                                   </w:t>
        <w:tab/>
        <w:t xml:space="preserve">    п. Усть-Ордын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редней рыночной стоимости 1 кв.м общ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и жилья по муниципальному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нию «Усть-Ордынское» на 2022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ями 7 и 14</w:t>
        </w:r>
      </w:hyperlink>
      <w:r>
        <w:rPr>
          <w:sz w:val="28"/>
          <w:szCs w:val="28"/>
        </w:rPr>
        <w:t xml:space="preserve"> Федерального закона от 06.10.2003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Ф от 17.12.2021 г. №955/ПР «О нормативе стоимости одного квадратного метра общей площади жилого помещения по Российской Федерации на первое 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2 года»", статьями 24, 48 Устава муниципального образования «Усть-Ордынское»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Утвердить среднюю рыночную стоимость одного квадратного метра общей площади жилья на территории муниципального образования «Усть-Ордынское» на 2022 год для расчета размеров социальных выплат, выделяемых для всех категорий граждан, в размере 69261 (шестьдесят девять тысяч двести шестьдесят один) руб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-ОрдаИнфор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     </w:t>
        <w:tab/>
        <w:tab/>
        <w:tab/>
        <w:tab/>
        <w:tab/>
        <w:tab/>
        <w:tab/>
        <w:t xml:space="preserve">              Е.Т. Бардах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490E89F3C8166493D876F69B2EC8315D00182554B27CCFAFBC605A8049E5BB0CA6F159E2E4764y0B7E" TargetMode="External"/><Relationship Id="rId3" Type="http://schemas.openxmlformats.org/officeDocument/2006/relationships/hyperlink" Target="consultantplus://offline/ref=394490E89F3C8166493D876F69B2EC8315D3058D554827CCFAFBC605A8y0B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00:00Z</dcterms:created>
  <dc:creator>BUCH4</dc:creator>
  <dc:description/>
  <cp:keywords/>
  <dc:language>en-US</dc:language>
  <cp:lastModifiedBy>Office_Kad</cp:lastModifiedBy>
  <cp:lastPrinted>2022-04-01T10:06:00Z</cp:lastPrinted>
  <dcterms:modified xsi:type="dcterms:W3CDTF">2022-04-04T04:34:00Z</dcterms:modified>
  <cp:revision>6</cp:revision>
  <dc:subject/>
  <dc:title>Положение о резервном фонде</dc:title>
</cp:coreProperties>
</file>