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ОССИЙСКАЯ ФЕДЕРАЦИЯ </w:t>
      </w:r>
    </w:p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РКУТСКАЯ ОБЛАСТЬ</w:t>
      </w:r>
    </w:p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ХИРИТ-БУЛАГАТСКИЙ РАЙОН</w:t>
      </w:r>
    </w:p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ЛАВА </w:t>
      </w:r>
    </w:p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numPr>
          <w:ilvl w:val="0"/>
          <w:numId w:val="0"/>
        </w:numPr>
        <w:pBdr>
          <w:bottom w:val="thickThinSmallGap" w:sz="24" w:space="1" w:color="000000"/>
        </w:pBdr>
        <w:outlineLvl w:val="0"/>
        <w:rPr/>
      </w:pPr>
      <w:r>
        <w:rPr/>
        <w:t>ПОСТАНОВЛЕНИЕ</w:t>
      </w:r>
    </w:p>
    <w:p>
      <w:pPr>
        <w:pStyle w:val="Subtitl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28.03.2022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u w:val="single"/>
        </w:rPr>
        <w:t>143</w:t>
        <w:tab/>
      </w:r>
      <w:r>
        <w:rPr>
          <w:b w:val="false"/>
          <w:sz w:val="24"/>
        </w:rPr>
        <w:tab/>
        <w:tab/>
        <w:tab/>
        <w:tab/>
        <w:tab/>
        <w:t xml:space="preserve">                               п. Усть-Ордынский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становлении тарифа на</w:t>
      </w:r>
    </w:p>
    <w:p>
      <w:pPr>
        <w:pStyle w:val="Subtitle"/>
        <w:jc w:val="both"/>
        <w:rPr/>
      </w:pPr>
      <w:r>
        <w:rPr>
          <w:b w:val="false"/>
          <w:sz w:val="28"/>
        </w:rPr>
        <w:t xml:space="preserve">услуги бани 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МУП ЖКХ «СПЕКТР»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О «Усть-Ордынское»</w:t>
      </w:r>
    </w:p>
    <w:p>
      <w:pPr>
        <w:pStyle w:val="Sub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На основании Федерального закона от 6 октября 2003 г. №131-ФЗ «Об общих принципах организаций местного самоуправления в Российской Федерации» и руководствуясь ст.ст. 24.48 Устава муниципального образования «Усть-Ордынское»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и ввести в действие с 02 апреля 2022г.: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ариф на помывку в общем отделении бани для МУП ЖКХ «СПЕКТР» МО «Усть-Ордынское» в размере 250,00 руб. за 1 ча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Льготный тариф на помывку в общем отделении бани -  в размере 125 руб. за 1 час. Категория граждан, имеющих право на льготный тариф на помывку в общем отделении МУП ЖКХ «СПЕКТР» МО «Усть-Ордынское» при предъявлении документа: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1,2 группы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лица, относящиеся к категории «Дети войны» (03.09.1927-02.09.1945)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дети в возрасте от 6 до 14 лет (включительно);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до 6 лет – бесплат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на услуги прачечной - в размере 300,00 руб. за 1 загруз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на посещение сауны - в размере 1500,00 руб. за 1 час (не более 5 чел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публикования в газете «Усть-ОрдаИнформ»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"/>
          <w:tab w:val="left" w:pos="8415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  <w:tab/>
        <w:tab/>
        <w:tab/>
        <w:tab/>
        <w:tab/>
        <w:tab/>
        <w:t xml:space="preserve">                 </w:t>
        <w:tab/>
        <w:t xml:space="preserve">          Е.Т. Бардаханов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80" w:leader="none"/>
      </w:tabs>
      <w:ind w:left="-180" w:firstLine="54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6:00Z</dcterms:created>
  <dc:creator>Булутов Алексей Евгеньевич</dc:creator>
  <dc:description/>
  <dc:language>en-US</dc:language>
  <cp:lastModifiedBy>Office_Kad</cp:lastModifiedBy>
  <cp:lastPrinted>2022-03-29T10:15:00Z</cp:lastPrinted>
  <dcterms:modified xsi:type="dcterms:W3CDTF">2022-03-30T06:06:00Z</dcterms:modified>
  <cp:revision>2</cp:revision>
  <dc:subject/>
  <dc:title/>
</cp:coreProperties>
</file>