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От 02.03.2022 г. № 90                      </w:t>
        <w:tab/>
        <w:t xml:space="preserve">                  </w:t>
        <w:tab/>
        <w:t xml:space="preserve">                       п. Усть-Ордынски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согласовании значений долгосрочных парамет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гулирования тарифов в сфере питьевого водоснаб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метода регулирования тарифов, на право заклю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нцессионного соглашения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7.12.2011 № 416-ФЗ «О водоснабжении и водоотведении», постановлением Правительство Российской Федерации от 13.05.2013 г. № 406 «О государтсвенном регулировании тарифов в сфере водоснабжения и водоотведения»,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статьями 24, 48 Устава муниципального образования «Усть-Ордынское»,  </w:t>
      </w: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1.     </w:t>
      </w:r>
      <w:r>
        <w:rPr>
          <w:sz w:val="28"/>
          <w:szCs w:val="28"/>
        </w:rPr>
        <w:t>Установить значение долгосрочных параметров регулирования тарифов в сфере питьевого водоснабжения и метода регулирования тарифов, на право заключения концессионного соглашения, согласно приложению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2.    </w:t>
      </w:r>
      <w:r>
        <w:rPr>
          <w:sz w:val="28"/>
          <w:szCs w:val="28"/>
        </w:rPr>
        <w:t>Опубликовать настоящее Постановление в газете «Усть-ОрдаИнформ» и на официальном сайте администрации МО «Усть-Ордынское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3. В соответствии с п. 66 Правил регулирования тарифов в сфере водоснабжения и водоотведения, утвержденных постановлением Правительства РФ от 13 мая 2013 года № 406, срок действия предельных значений долгосрочных параметров регулирования, не установленных в качестве критериев конкурса составляет 6 месяце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  <w:t xml:space="preserve">            Е.Т. Бардах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cs="Arial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56:00Z</dcterms:created>
  <dc:creator>User</dc:creator>
  <dc:description/>
  <cp:keywords/>
  <dc:language>en-US</dc:language>
  <cp:lastModifiedBy>Office_Kad</cp:lastModifiedBy>
  <cp:lastPrinted>2022-03-01T12:57:00Z</cp:lastPrinted>
  <dcterms:modified xsi:type="dcterms:W3CDTF">2022-03-05T02:59:00Z</dcterms:modified>
  <cp:revision>3</cp:revision>
  <dc:subject/>
  <dc:title>Российская Федерация</dc:title>
</cp:coreProperties>
</file>