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Усть-Орды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 </w:t>
      </w:r>
      <w:r>
        <w:rPr>
          <w:sz w:val="28"/>
          <w:szCs w:val="28"/>
          <w:u w:val="single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хирит-Булагат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УСТЬ-ОРДЫ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АЗВИТИЕ ЖИЛИЩНО-КОММУНАЛЬНОГО ХОЗЯЙСТ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УСТЬ-ОРДЫНСКИЙ НА 2018-2024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Усть-Орды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Усть-Ордынский на 2018-2024 годы»</w:t>
      </w:r>
    </w:p>
    <w:p>
      <w:pPr>
        <w:pStyle w:val="Normal"/>
        <w:ind w:firstLine="708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Усть-Ордынско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«Усть-Ордынско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, устойчивости и надежности  функционирования систем жизнеобеспечения посел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4 год</w:t>
            </w:r>
            <w:r>
              <w:rPr>
                <w:sz w:val="28"/>
                <w:szCs w:val="28"/>
                <w:lang w:val="en-US"/>
              </w:rPr>
              <w:t>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Строительство и реконструкция объектов жилищно-коммунального хозяйства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«Усть-Ордынско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ующие субъекты.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:</w:t>
            </w:r>
            <w:r>
              <w:rPr>
                <w:b/>
              </w:rPr>
              <w:t xml:space="preserve"> 30696,15</w:t>
            </w:r>
            <w:r>
              <w:rPr>
                <w:sz w:val="28"/>
                <w:szCs w:val="28"/>
              </w:rPr>
              <w:t>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по согласов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- </w:t>
            </w:r>
            <w:r>
              <w:rPr>
                <w:b/>
              </w:rPr>
              <w:t>30696,15</w:t>
            </w:r>
            <w:r>
              <w:rPr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комфортных условий жизнедеятельности населения посел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кращение числа аварий на инженерных сетях и объектах ЖК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аварийных ситуац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 приоритетные  направления 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одернизация систем 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здание благоприятных условий для жизнедеятельности населения  п. Усть-Ордынский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важнейших направлений в работе муниципалитета определена задача по повышению комфортности условий проживания в поселке, в том числе бесперебойное и качественное обеспечение электроэнергией, тепло-, водоснабжением и водоотведением. </w:t>
      </w:r>
    </w:p>
    <w:p>
      <w:pPr>
        <w:pStyle w:val="3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ёлок Усть-Ордынский расположен в южной части Иркутской области, в 65 км к северо-востоку от г. Иркутска на правом берегу р. Куда (притока Ангары).    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ая инфраструктура и инженерные сети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ая инфраструктура муниципального образования                                 «Усть-Ордынское» представлена  2 угольными котельными, 1 электрокотельной,  инженерными сетями теплоснабжения, водоснабжения и канализации – 51,60 км.   из них:</w:t>
      </w:r>
    </w:p>
    <w:p>
      <w:pPr>
        <w:pStyle w:val="Style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допроводом производительностью в среднем 2500 м3/сут. протяженностью  26,7 км, водонапорные башни по ул. Мира, ул. Мичурина, ул. Интернациональная, Микрорайон, для водоснабжения потребителей поселк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чистные сооружения  производительностью 1500 м3/сут., 1 канализационно - насосная станция, канализационные сети протяженность- 10,2 км. имеют 100% износ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пловыми сетями 15,01к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Электрокотельн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тлов - 4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ость 24 Гкал/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гольная котельная «Школа №4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тлов - 4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мощность 3,2 Гкал/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гольная котельная «Микро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котлов 3 ед. общей мощностью 1,8 Гкал/час.</w:t>
      </w:r>
    </w:p>
    <w:p>
      <w:pPr>
        <w:pStyle w:val="Style25"/>
        <w:ind w:firstLine="435"/>
        <w:jc w:val="both"/>
        <w:rPr/>
      </w:pPr>
      <w:r>
        <w:rPr>
          <w:bCs/>
          <w:sz w:val="28"/>
          <w:szCs w:val="28"/>
        </w:rPr>
        <w:t xml:space="preserve">Электроснабжение </w:t>
      </w:r>
      <w:r>
        <w:rPr>
          <w:sz w:val="28"/>
          <w:szCs w:val="28"/>
        </w:rPr>
        <w:t xml:space="preserve"> поселка обеспечивает:</w:t>
      </w:r>
    </w:p>
    <w:p>
      <w:pPr>
        <w:pStyle w:val="Style25"/>
        <w:ind w:left="-105"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«Усть-Ордынские  электрические сети» – филиала ОГУЭП «Облкоммунэнерго», имеющее на своем балансе 64 трансформаторных подстанции, 36,1 км. ВЛ-10 кв, 92,14 км ВЛ -0,4 кв;</w:t>
      </w:r>
    </w:p>
    <w:p>
      <w:pPr>
        <w:pStyle w:val="Style25"/>
        <w:ind w:left="-105"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точные электрические сети – 3 трансформаторные подстанции, 5 км ВЛ-10 кв, 7,7 км ВЛ-0,4 к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поселке проживает, и пользуются  коммунальными услугами 16 5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человек - потребителей (сведения по хозяйственным книгам) проживают в 5046 домах, в том числе 54 многоквартирных благоустроенных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по подготовке инженерных сетей  и источников тепловодоснабжения к зиме проводятся ежегодно с 2008 года, за счет субсидий областного бюджета, бюджета муниципального образования и за счет средств, предприятий ЖКХ. В результате проведенных работ повысилась надежность водо-, теплоснабжения потребителей и сократилась подпитка теплоносителя на нужды горячего водоснабжения и компенсацию утечки. </w:t>
      </w:r>
      <w:bookmarkStart w:id="0" w:name="sub_33000"/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Тем не менее,</w:t>
      </w:r>
      <w:r>
        <w:rPr>
          <w:sz w:val="28"/>
          <w:szCs w:val="28"/>
        </w:rPr>
        <w:t xml:space="preserve"> на территории муниципального образования «Усть-Ордынское» возникают аварийные ситуации на объектах, инженерные коммуникации которых изношены полностью или частично и для их замены необходимы средства. Повсеместно требуется капитальные вложения по ремонту подвальных помещений (разводящих сетей тепло-водоснабжения, сетей канализации) и придомовых канализационных с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целях бесперебойной подачи и выработки тепловой энергии установить на всех угольных котельных  «Школа №4», «Микрорайон», п.Усть-Ордынск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ых резервных источниках электроснабжения, тем самым предотвратить чрезвычайные аварийные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 надежности объектов, магистральных тепловых сетей, сетей водоснабжения, водоотведения и сокращения утечки требуется замена имеющихся ветхих систем и строительство новых сетей, в связи со строительством нового микрорайона, вводом новых  домов, социальных объектов и постоянным ростом населения.   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 мероприятий на 2018-2024 год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0"/>
        <w:gridCol w:w="273"/>
        <w:gridCol w:w="1025"/>
        <w:gridCol w:w="1388"/>
        <w:gridCol w:w="3252"/>
        <w:gridCol w:w="715"/>
        <w:gridCol w:w="798"/>
        <w:gridCol w:w="1166"/>
        <w:gridCol w:w="6"/>
        <w:gridCol w:w="13"/>
        <w:gridCol w:w="15"/>
        <w:gridCol w:w="390"/>
        <w:gridCol w:w="565"/>
      </w:tblGrid>
      <w:tr>
        <w:trPr>
          <w:trHeight w:val="315" w:hRule="atLeast"/>
        </w:trPr>
        <w:tc>
          <w:tcPr>
            <w:tcW w:w="978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лан мероприятий на 2018 год.*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исполнение*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План)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оборудования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инженерных сете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водосток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вальных помещени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целевым программам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8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 и восстановление уборных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держанию имущества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36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хнических услуг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59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лонок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инженерных сетей и имущества(котельных, водонапорных башен и т.д.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,2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32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 капитального ремонта инженерных сетей, приобретение оборудования и материалов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71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местным бюджетам в целях софинансирования расходных обязательств МО «Усть-Ордынское»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на капитальный ремонт инженерных сетей, приобретение оборудования и  материалов (при подсчете итоговой суммы учитывается софинансирование из местного бюджета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0 общ.</w:t>
            </w:r>
          </w:p>
          <w:p>
            <w:pPr>
              <w:pStyle w:val="Normal"/>
              <w:rPr/>
            </w:pPr>
            <w:r>
              <w:rPr/>
              <w:t>9702 обл.</w:t>
            </w:r>
          </w:p>
          <w:p>
            <w:pPr>
              <w:pStyle w:val="Normal"/>
              <w:rPr/>
            </w:pPr>
            <w:r>
              <w:rPr/>
              <w:t>98 мест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9,3 общ.</w:t>
            </w:r>
          </w:p>
          <w:p>
            <w:pPr>
              <w:pStyle w:val="Normal"/>
              <w:rPr/>
            </w:pPr>
            <w:r>
              <w:rPr/>
              <w:t>5186,9 обл.</w:t>
            </w:r>
          </w:p>
          <w:p>
            <w:pPr>
              <w:pStyle w:val="Normal"/>
              <w:rPr/>
            </w:pPr>
            <w:r>
              <w:rPr/>
              <w:t>52,4 мест.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91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электрическую энергию  КНС и оплата  за потребленную электроэнергию (бездоговорное пользование) на общественных мероприятиях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22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госпошлины, пеней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сение изменений в схемы теплоснабжения, схемы водоснабжения и схемы водоотведения муниципальных образований, а также программы комплексного развития систем коммунальной инфраструктуры   муниципальных образований.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3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41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3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римечание: мероприятия  и финансовые средства подлежат актуализации. </w:t>
            </w:r>
          </w:p>
        </w:tc>
        <w:tc>
          <w:tcPr>
            <w:tcW w:w="2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лан мероприятий на 2019 год.*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исполнение*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План)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подъездное освещение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борудования, водостоков, очистка подвальных помещений, ремонт внутриквартальных инженерных сетей, канализационных колодцев и др.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7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781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 для ремонта жил. фонда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(краска и т.п.) по содержанию жилых дом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лонок, ремонт и содержание сетей и имущества (котельных, водонапорных башен и т.д.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электрохимическую защиту, приобретение котлов,  котельно- вспомогательного оборудования, материалов, оборудования  и работ по подготовке к отопительному периоду 2019-2020 гг.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местным бюджетам в целях софинансирования расходных обязательств МО «Усть-Ордынское» на реализацию первоочередных мероприятий по  подготовке к отопительному периоду 2019-2020гг., объектов коммунальной инфраструктуры, находящихся в муниципальной собственности на электрохимическую защиту, приобретение котлов,  котельно- вспомогательного оборудования, материалов, оборудования  и работ по подготовке к отопительному периоду 2019-2020гг(по согласованию)  подробный план мероприятий (прилагается Приложение №1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0,0 общее</w:t>
            </w:r>
          </w:p>
          <w:p>
            <w:pPr>
              <w:pStyle w:val="Normal"/>
              <w:rPr/>
            </w:pPr>
            <w:r>
              <w:rPr/>
              <w:t>3215,0 областной</w:t>
            </w:r>
          </w:p>
          <w:p>
            <w:pPr>
              <w:pStyle w:val="Normal"/>
              <w:rPr/>
            </w:pPr>
            <w:r>
              <w:rPr/>
              <w:t>355 местны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,7 общ.</w:t>
            </w:r>
          </w:p>
          <w:p>
            <w:pPr>
              <w:pStyle w:val="Normal"/>
              <w:jc w:val="right"/>
              <w:rPr/>
            </w:pPr>
            <w:r>
              <w:rPr/>
              <w:t>3042,2 обл.</w:t>
            </w:r>
          </w:p>
          <w:p>
            <w:pPr>
              <w:pStyle w:val="Normal"/>
              <w:jc w:val="right"/>
              <w:rPr/>
            </w:pPr>
            <w:r>
              <w:rPr/>
              <w:t>335,5мест.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госпошлины, пеней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5,7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,5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римечание: мероприятия  и финансовые средства подлежат актуализации. </w:t>
            </w:r>
          </w:p>
        </w:tc>
        <w:tc>
          <w:tcPr>
            <w:tcW w:w="2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лан мероприятий на 2020 год.*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исполнение*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План)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оборудования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целевым программам и в рамках региональной программы по капитальному ремонту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местным бюджетам в целях софинансирования расходных обязательств МО «Усть-Ордынское»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на капитальный ремонт инженерных сетей, приобретение оборудования, устройство электрохимзащиты инженерных сетей (по согласованию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0 общ</w:t>
            </w:r>
          </w:p>
          <w:p>
            <w:pPr>
              <w:pStyle w:val="Normal"/>
              <w:rPr/>
            </w:pPr>
            <w:r>
              <w:rPr/>
              <w:t>1273,9 обл</w:t>
            </w:r>
          </w:p>
          <w:p>
            <w:pPr>
              <w:pStyle w:val="Normal"/>
              <w:rPr/>
            </w:pPr>
            <w:r>
              <w:rPr/>
              <w:t>53,1 мес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,5 общ</w:t>
            </w:r>
          </w:p>
          <w:p>
            <w:pPr>
              <w:pStyle w:val="Normal"/>
              <w:jc w:val="right"/>
              <w:rPr/>
            </w:pPr>
            <w:r>
              <w:rPr/>
              <w:t>1159,2 обл</w:t>
            </w:r>
          </w:p>
          <w:p>
            <w:pPr>
              <w:pStyle w:val="Normal"/>
              <w:jc w:val="right"/>
              <w:rPr/>
            </w:pPr>
            <w:r>
              <w:rPr/>
              <w:t>48,3 мест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, основных средст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, восстановление уборных и очистка подвальных помещени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держанию имущества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инженерных сете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хнических услуг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вальных помещени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 водосток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инженерных сетей и имущества (котельных, водонапорных башен, колонок и т.д.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финансирование  капитального ремонта инженерных сетей, приобретение оборудования, устройство электрохимзащиты инженерных сетей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ическую энергию  КНС и оплата  за потребленную электроэнергию (бездоговорное пользование) на общественных мероприятиях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госпошлины, пене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лонок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,3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6,6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римечание: мероприятия  и финансовые средства подлежат актуализации. </w:t>
            </w:r>
          </w:p>
        </w:tc>
        <w:tc>
          <w:tcPr>
            <w:tcW w:w="2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лан мероприятий на 2021 год.*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исполнение*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План)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оборудования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целевым программам и в рамках региональной программы по капитальному ремонту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, основных средст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, восстановление уборных и очистка подвальных помещени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держанию имущества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инженерных сете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хнических услуг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вальных помещени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 водосток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инженерных сетей и имущества (котельных, водонапорных башен, колонок и т.д.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3,2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 капитального ремонта инженерных сетей, приобретение оборудования, устройство электрохимзащиты инженерных сетей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9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местным бюджетам в целях софинансирования расходных обязательств МО «Усть-Ордынское»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на капитальный ремонт инженерных сетей, приобретение оборудования, устройство электрохимзащиты инженерных сетей ( по согласованию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3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1,4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ическую энергию  КНС и оплата  за потребленную электроэнергию (бездоговорное пользование) на общественных мероприятиях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госпошлины, пене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лонок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2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2,1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2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5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римечание: мероприятия  и финансовые средства подлежат актуализации. </w:t>
            </w:r>
          </w:p>
        </w:tc>
        <w:tc>
          <w:tcPr>
            <w:tcW w:w="2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0"/>
        <w:gridCol w:w="273"/>
        <w:gridCol w:w="1025"/>
        <w:gridCol w:w="1388"/>
        <w:gridCol w:w="3252"/>
        <w:gridCol w:w="715"/>
        <w:gridCol w:w="798"/>
        <w:gridCol w:w="1166"/>
        <w:gridCol w:w="6"/>
        <w:gridCol w:w="13"/>
        <w:gridCol w:w="15"/>
        <w:gridCol w:w="390"/>
        <w:gridCol w:w="565"/>
      </w:tblGrid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лан мероприятий на 2022 год.*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исполнение*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План)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оборудования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целевым программам и в рамках региональной программы по капитальному ремонту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, основных средст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, восстановление уборных и очистка подвальных помещени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держанию имущества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инженерных сете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хнических услуг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вальных помещени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 водосток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инженерных сетей и имущества (котельных, водонапорных башен, колонок и т.д.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 капитального ремонта инженерных сетей, приобретение оборудования, устройство электрохимзащиты инженерных сетей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местным бюджетам в целях софинансирования расходных обязательств МО «Усть-Ордынское»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на капитальный ремонт инженерных сетей, приобретение оборудования, устройство электрохимзащиты инженерных сетей ( по согласованию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ическую энергию  КНС и оплата  за потребленную электроэнергию (бездоговорное пользование) на общественных мероприятиях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госпошлины, пене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лонок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римечание: мероприятия  и финансовые средства подлежат актуализации. </w:t>
            </w:r>
          </w:p>
        </w:tc>
        <w:tc>
          <w:tcPr>
            <w:tcW w:w="2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0"/>
        <w:gridCol w:w="273"/>
        <w:gridCol w:w="1025"/>
        <w:gridCol w:w="1388"/>
        <w:gridCol w:w="3252"/>
        <w:gridCol w:w="715"/>
        <w:gridCol w:w="798"/>
        <w:gridCol w:w="1166"/>
        <w:gridCol w:w="6"/>
        <w:gridCol w:w="13"/>
        <w:gridCol w:w="15"/>
        <w:gridCol w:w="390"/>
        <w:gridCol w:w="565"/>
      </w:tblGrid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лан мероприятий на 2023 год.*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исполнение*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План)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оборудования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целевым программам и в рамках региональной программы по капитальному ремонту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, основных средст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, восстановление уборных и очистка подвальных помещени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держанию имущества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инженерных сете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хнических услуг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вальных помещени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 водосток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инженерных сетей и имущества (котельных, водонапорных башен, колонок и т.д.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,35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 капитального ремонта инженерных сетей, приобретение оборудования, устройство электрохимзащиты инженерных сетей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местным бюджетам в целях софинансирования расходных обязательств МО «Усть-Ордынское»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на капитальный ремонт инженерных сетей, приобретение оборудования, устройство электрохимзащиты инженерных сетей ( по согласованию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8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ическую энергию  КНС и оплата  за потребленную электроэнергию (бездоговорное пользование) на общественных мероприятиях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госпошлины, пене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лонок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,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0,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римечание: мероприятия  и финансовые средства подлежат актуализации. </w:t>
            </w:r>
          </w:p>
        </w:tc>
        <w:tc>
          <w:tcPr>
            <w:tcW w:w="2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0"/>
        <w:gridCol w:w="273"/>
        <w:gridCol w:w="1025"/>
        <w:gridCol w:w="1388"/>
        <w:gridCol w:w="3252"/>
        <w:gridCol w:w="715"/>
        <w:gridCol w:w="798"/>
        <w:gridCol w:w="1166"/>
        <w:gridCol w:w="6"/>
        <w:gridCol w:w="13"/>
        <w:gridCol w:w="15"/>
        <w:gridCol w:w="390"/>
        <w:gridCol w:w="565"/>
      </w:tblGrid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лан мероприятий на 2024 год.*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исполнение*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План)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оборудования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целевым программам и в рамках региональной программы по капитальному ремонту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местным бюджетам в целях софинансирования расходных обязательств МО «Усть-Ордынское»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на капитальный ремонт инженерных сетей, приобретение оборудования, устройство электрохимзащиты инженерных сетей (по согласованию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, основных средст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, восстановление уборных и очистка подвальных помещени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держанию имущества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инженерных сете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хнических услуг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вальных помещени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 водосток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инженерных сетей и имущества (котельных, водонапорных башен, колонок и т.д.)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и хозтовар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финансирование  капитального ремонта инженерных сетей, приобретение оборудования, устройство электрохимзащиты инженерных сетей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-ресурсных сметных расчетов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ическую энергию  КНС и оплата  за потребленную электроэнергию (бездоговорное пользование) на общественных мероприятиях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госпошлины, пеней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лонок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96,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4,95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римечание: мероприятия  и финансовые средства подлежат актуализации. </w:t>
            </w:r>
          </w:p>
        </w:tc>
        <w:tc>
          <w:tcPr>
            <w:tcW w:w="2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ние комфортных условий для жизнедеятельности населения посел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кращение числа аварий на инженерных сетях и объектах ЖК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нижение риска авари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94"/>
        </w:tabs>
        <w:ind w:left="1494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Cs w:val="20"/>
    </w:rPr>
  </w:style>
  <w:style w:type="paragraph" w:styleId="Style23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8:00Z</dcterms:created>
  <dc:creator>User</dc:creator>
  <dc:description/>
  <cp:keywords/>
  <dc:language>en-US</dc:language>
  <cp:lastModifiedBy>Сергей_ЖКХ</cp:lastModifiedBy>
  <cp:lastPrinted>2018-12-12T14:56:00Z</cp:lastPrinted>
  <dcterms:modified xsi:type="dcterms:W3CDTF">2022-01-28T07:00:00Z</dcterms:modified>
  <cp:revision>800</cp:revision>
  <dc:subject/>
  <dc:title>Приложение 1</dc:title>
</cp:coreProperties>
</file>