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-142" w:hanging="0"/>
        <w:jc w:val="right"/>
        <w:rPr/>
      </w:pPr>
      <w:r>
        <w:rPr/>
        <w:t xml:space="preserve"> </w:t>
      </w:r>
      <w:r>
        <w:rPr/>
        <w:t>к постановлению главы МО «Усть-Ордынское» от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</w:t>
      </w:r>
      <w:r>
        <w:rPr>
          <w:u w:val="single"/>
        </w:rPr>
        <w:t>19</w:t>
      </w:r>
      <w:r>
        <w:rPr/>
        <w:t xml:space="preserve">» </w:t>
      </w:r>
      <w:r>
        <w:rPr>
          <w:u w:val="single"/>
        </w:rPr>
        <w:t xml:space="preserve">января </w:t>
      </w:r>
      <w:r>
        <w:rPr/>
        <w:t>20</w:t>
      </w:r>
      <w:r>
        <w:rPr>
          <w:u w:val="single"/>
        </w:rPr>
        <w:t>22</w:t>
      </w:r>
      <w:r>
        <w:rPr/>
        <w:t xml:space="preserve">г. № </w:t>
      </w:r>
      <w:r>
        <w:rPr>
          <w:u w:val="single"/>
        </w:rPr>
        <w:t>24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15"/>
        <w:gridCol w:w="2410"/>
        <w:gridCol w:w="992"/>
        <w:gridCol w:w="1701"/>
        <w:gridCol w:w="1275"/>
        <w:gridCol w:w="264"/>
        <w:gridCol w:w="870"/>
        <w:gridCol w:w="1702"/>
      </w:tblGrid>
      <w:tr>
        <w:trPr>
          <w:trHeight w:val="375" w:hRule="atLeast"/>
        </w:trPr>
        <w:tc>
          <w:tcPr>
            <w:tcW w:w="7777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Мероприятия перечня проектов народных инициатив на 2022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финансирования, руб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ункт статьи Федерального закона от 6 октября 2003 года </w:t>
              <w:br/>
              <w:t xml:space="preserve">№ 131-ФЗ «Об общих принципах организации местного самоуправления в Российской Федерации», Закона Иркутской области </w:t>
              <w:br/>
              <w:t xml:space="preserve">от 3 ноября 2016 года </w:t>
              <w:br/>
              <w:t xml:space="preserve">№ 96-ОЗ </w:t>
              <w:br/>
              <w:t>«О закреплении за сельскими поселениями Иркутской области вопросов местного значения»</w:t>
            </w:r>
          </w:p>
        </w:tc>
      </w:tr>
      <w:tr>
        <w:trPr>
          <w:trHeight w:val="139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го бюджета, 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ого бюджета, руб. 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новой специализированной техники для нужд МО "Усть-Ордынское" (приобретение грейдера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 30 декабря 2022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271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20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9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9 ст. 14 131-ФЗ, п.2 ст. 2 96-оз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1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20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9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Чубыкин С.В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left="-142" w:hanging="0"/>
        <w:jc w:val="right"/>
        <w:rPr/>
      </w:pPr>
      <w:r>
        <w:rPr/>
        <w:t xml:space="preserve"> </w:t>
      </w:r>
      <w:r>
        <w:rPr/>
        <w:t>к постановлению главы МО «Усть-Ордынское» от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</w:t>
      </w:r>
      <w:r>
        <w:rPr>
          <w:u w:val="single"/>
        </w:rPr>
        <w:t>19</w:t>
      </w:r>
      <w:r>
        <w:rPr/>
        <w:t xml:space="preserve">» </w:t>
      </w:r>
      <w:r>
        <w:rPr>
          <w:u w:val="single"/>
        </w:rPr>
        <w:t xml:space="preserve">января </w:t>
      </w:r>
      <w:r>
        <w:rPr/>
        <w:t>20</w:t>
      </w:r>
      <w:r>
        <w:rPr>
          <w:u w:val="single"/>
        </w:rPr>
        <w:t>22</w:t>
      </w:r>
      <w:r>
        <w:rPr/>
        <w:t xml:space="preserve">г. № </w:t>
      </w:r>
      <w:r>
        <w:rPr>
          <w:u w:val="single"/>
        </w:rPr>
        <w:t>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и работы и расходования бюджетных средств по реализации мероприятий перечня проектов народных инициатив в муниципальном образовании «Усть-Ордынское» на 202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рганизации работы и расходования бюджетных средств по реализации мероприятий перечня проектов народных инициатив муниципального образования «Усть-Ордынское» в 2022г. разработан в соответствии с постановлением главы администрации муниципального образования «Усть-Ордынское»  от «___» января 2022  года  № ____ «Об утверждении мероприятий перечня проектов народных инициатив, порядка организации работы  по его реализации и расходования бюджетных средств  в 2022г.» и определяет процедуры организации работы по реализации мероприятий Перечня проектов народных инициатив в 2022г. (далее мероприятия Перечня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мероприятий Перечня осуществляется главными распорядителями бюджетных средств  (далее ГРБС) в размере субсидии, предоставленной из областного бюджета бюджету муниципального образования «Усть-Ордынское» в целях софинансирования расходов, связанных с реализацией мероприятий  перечня проектов народных инициатив (далее – Субсидия), а так же за счет средств бюджета муниципального образования «Усть-Ордынское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на реализацию мероприятий Перечня в объеме бюджетных ассигнований предоставляются получателям бюджетных средств  (далее – исполнитель мероприятий Перечня) в соответствии со сводной бюджетной росписью бюджета муниципального образования «Усть-Ордынское» на 2022г. в пределах доведения лимитов бюджетных обязательств в порядке, установленном для исполнения бюджета муниципального образования «Усть-Ордынское» по расхода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еречисление средств с лицевых счетов исполнителей мероприятий Перечня на счета подрядных организаций производится в соответствии с действующим порядком исполнения бюджета муниципального образования «Усть-Ордынское» по расходам и источникам финансирования дефицита бюджета на основании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контракты (договоры) на выполнение работ, оказание услуг заключенные в соответствии с Федеральным законом от 05.04.2013№ 44-ФЗ «О контрактной системе в сфере закупок товаров, работ, услуг для обеспечения государственных и муниципальных нужд» (далее – муниципальные контрак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, подтверждающих возникновение денежных обязательств по оплате выполненных работ в соответствии с условиями заключенных муниципальных контрактов и действующим законодательством (счета, счета-фактуры, акта выполненных работ, акта приема-передачи и иные докумен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тдел по ЖКХ и благоустройству администрации ежемесячно направляет в Министерство экономического развития Иркутской области информацию о ходе реализации мероприятий Перечня в срок до 20 числа месяца предшествующего месяцу финансирования субсидий, а также итоговый сводный отчет о реализации мероприятий – в срок не позднее 10.01.2023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um">
    <w:name w:val="num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Подзаголовок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21:00Z</dcterms:created>
  <dc:creator>User</dc:creator>
  <dc:description/>
  <dc:language>en-US</dc:language>
  <cp:lastModifiedBy>HP</cp:lastModifiedBy>
  <cp:lastPrinted>2022-01-25T10:29:00Z</cp:lastPrinted>
  <dcterms:modified xsi:type="dcterms:W3CDTF">2022-01-25T09:21:00Z</dcterms:modified>
  <cp:revision>2</cp:revision>
  <dc:subject/>
  <dc:title>Об утверждении мест временного складирования твердых бытовых отходов и временного хранения строительного мусора на территории муниципального района «Чернышевский район»</dc:title>
</cp:coreProperties>
</file>