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bottom w:val="thickThinSmallGap" w:sz="24" w:space="1" w:color="000000"/>
        </w:pBdr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  <w:t>РОССИЙСКАЯ ФЕДЕРАЦИЯ</w:t>
      </w:r>
    </w:p>
    <w:p>
      <w:pPr>
        <w:pStyle w:val="Subtitle"/>
        <w:pBdr>
          <w:bottom w:val="thickThinSmallGap" w:sz="24" w:space="1" w:color="000000"/>
        </w:pBdr>
        <w:tabs>
          <w:tab w:val="clear" w:pos="708"/>
          <w:tab w:val="left" w:pos="5245" w:leader="none"/>
        </w:tabs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  <w:t>ИРКУТСКАЯ ОБЛАСТЬ</w:t>
      </w:r>
    </w:p>
    <w:p>
      <w:pPr>
        <w:pStyle w:val="Subtitle"/>
        <w:pBdr>
          <w:bottom w:val="thickThinSmallGap" w:sz="24" w:space="1" w:color="000000"/>
        </w:pBdr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  <w:t>ЭХИРИТ-БУЛАГАТСКИЙ РАЙОН</w:t>
      </w:r>
    </w:p>
    <w:p>
      <w:pPr>
        <w:pStyle w:val="Subtitle"/>
        <w:pBdr>
          <w:bottom w:val="thickThinSmallGap" w:sz="24" w:space="1" w:color="000000"/>
        </w:pBdr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  <w:t>ГЛАВА</w:t>
      </w:r>
    </w:p>
    <w:p>
      <w:pPr>
        <w:pStyle w:val="Subtitle"/>
        <w:pBdr>
          <w:bottom w:val="thickThinSmallGap" w:sz="24" w:space="1" w:color="000000"/>
        </w:pBd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32"/>
          <w:szCs w:val="28"/>
        </w:rPr>
        <w:t>МУНИЦИПАЛЬНОГО ОБРАЗОВАНИЯ «УСТЬ-ОРДЫНСКОЕ»</w:t>
      </w:r>
    </w:p>
    <w:p>
      <w:pPr>
        <w:pStyle w:val="Subtitle"/>
        <w:pBdr>
          <w:bottom w:val="thickThinSmallGap" w:sz="24" w:space="1" w:color="000000"/>
        </w:pBdr>
        <w:rPr>
          <w:szCs w:val="28"/>
        </w:rPr>
      </w:pPr>
      <w:r>
        <w:rPr>
          <w:szCs w:val="28"/>
        </w:rPr>
        <w:t>П О С ТА Н О В Л Е Н И Е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  <w:szCs w:val="28"/>
        </w:rPr>
        <w:t>О</w:t>
      </w:r>
      <w:r>
        <w:rPr>
          <w:b w:val="false"/>
          <w:bCs w:val="false"/>
          <w:sz w:val="28"/>
          <w:szCs w:val="28"/>
          <w:lang w:val="ru-RU"/>
        </w:rPr>
        <w:t>т  «</w:t>
      </w:r>
      <w:r>
        <w:rPr>
          <w:b w:val="false"/>
          <w:bCs w:val="false"/>
          <w:sz w:val="28"/>
          <w:szCs w:val="28"/>
          <w:u w:val="single"/>
          <w:lang w:val="ru-RU"/>
        </w:rPr>
        <w:t>19</w:t>
      </w:r>
      <w:r>
        <w:rPr>
          <w:b w:val="false"/>
          <w:bCs w:val="false"/>
          <w:sz w:val="28"/>
          <w:szCs w:val="28"/>
          <w:lang w:val="ru-RU"/>
        </w:rPr>
        <w:t xml:space="preserve">» </w:t>
      </w:r>
      <w:r>
        <w:rPr>
          <w:b w:val="false"/>
          <w:bCs w:val="false"/>
          <w:sz w:val="28"/>
          <w:szCs w:val="28"/>
          <w:u w:val="single"/>
          <w:lang w:val="ru-RU"/>
        </w:rPr>
        <w:t>01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u w:val="single"/>
          <w:lang w:val="ru-RU"/>
        </w:rPr>
        <w:t>2022</w:t>
      </w:r>
      <w:r>
        <w:rPr>
          <w:b w:val="false"/>
          <w:bCs w:val="false"/>
          <w:sz w:val="28"/>
          <w:szCs w:val="28"/>
          <w:lang w:val="ru-RU"/>
        </w:rPr>
        <w:t xml:space="preserve">  </w:t>
      </w:r>
      <w:r>
        <w:rPr>
          <w:b w:val="false"/>
          <w:bCs w:val="false"/>
          <w:sz w:val="28"/>
          <w:szCs w:val="28"/>
        </w:rPr>
        <w:t xml:space="preserve">№ </w:t>
      </w:r>
      <w:r>
        <w:rPr>
          <w:b w:val="false"/>
          <w:bCs w:val="false"/>
          <w:sz w:val="28"/>
          <w:szCs w:val="28"/>
          <w:u w:val="single"/>
          <w:lang w:val="ru-RU"/>
        </w:rPr>
        <w:t>24</w:t>
      </w:r>
      <w:r>
        <w:rPr>
          <w:b w:val="false"/>
          <w:bCs w:val="false"/>
          <w:sz w:val="28"/>
          <w:szCs w:val="28"/>
          <w:u w:val="single"/>
        </w:rPr>
        <w:tab/>
      </w:r>
      <w:r>
        <w:rPr>
          <w:b w:val="false"/>
          <w:bCs w:val="false"/>
          <w:sz w:val="28"/>
          <w:szCs w:val="28"/>
        </w:rPr>
        <w:tab/>
        <w:tab/>
        <w:t xml:space="preserve">     п. Усть-Ордынск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Об утверждении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ня проектов народны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ициатив, порядка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ы по его реализации 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ования бюджетных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2 го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эффективной реализации в 2022 году мероприятий перечня проектов народных инициатив, сформированных на 18 января 2022 года,  в соответствии с протоколом собрания граждан муниципального образования «Усть-Ордынское», с Положением о предоставлении и расходовании в 2022 году субсидий из областного бюджета  местным бюджетам в целях софинансирования расходных обязательств муниципальных образований Иркутской области на реализацию мероприятий перечня проектов народных инициатив, утвержденным постановлением Правительства Иркутской области от «14» февраля 2019 года №108-пп, постановлением Правительства Иркутской области от 16.01.2020г №16-пп., руководствуясь пунктом 1 статьи 78.1, пунктом 1 статьи 86 и статьей 161 Бюджетного кодекса РФ, ст. 24,48 Устава муниципального образования «Усть-Ордынское», ПОСТАНОВЛЯЮ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ероприятия перечня проектов народных инициатив, реализация которых осуществляется за счет средств бюджета МО «Усть-Ордынское» в объеме 250 900 (двести пятьдесят тысяч девятьсот) рублей 00 копеек и субсидий из бюджета Иркутской области, предоставляемой в целях софинансирования расходных обязательств муниципального образования «Усть-Ордынское», в объеме 6 020 900 (шесть миллионов двадцать тысяч девятьсот) рублей 00 копеек, согласно приложению 1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тветственным должностным лицом по реализации мероприятия перечня проектов народных инициатив в 2022 г. назначить Ботхоева Евгения Доржиевича – исполняющего обязанности начальника  отдела по ЖКХ и благоустройству администрации муниципального образования «Усть-Ордынское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рядок организации работы и расходования бюджетных средств по реализации мероприятий перечня проектов народных инициатив согласно приложению 2 (приложение прилагаетс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срок исполнения мероприятий перечня проектов народных инициатив до 30.12.202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Подготовку отчета об использовании субсидии из областного бюджета и предоставление его в сроки, установленные соглашением, в министерство экономического развития Иркутской области возложить на Цыпылову Ларису Владиславовну – главного специалиста отдела по ЖКХ и благоустройству администрации муниципального образования «Усть-Ордынское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Финансовому отделу администрации муниципального образования «Усть-Ордынское» обеспечить внесение изменений в Решение о бюджете на 2022г. в части отражения расходов на реализацию мероприятий перечня проектов народных инициатив с учетом Порядка организации работы по реализации мероприятий и расходования бюджетных средств и бюджетной классификаци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настоящего постановления 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Настоящее постановление подлежит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  <w:tab/>
        <w:tab/>
        <w:tab/>
        <w:tab/>
        <w:tab/>
        <w:tab/>
        <w:tab/>
        <w:tab/>
        <w:tab/>
        <w:t xml:space="preserve">       </w:t>
        <w:tab/>
        <w:t xml:space="preserve"> Е.Т.Бардах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ind w:left="-142" w:hanging="0"/>
        <w:jc w:val="right"/>
        <w:rPr/>
      </w:pPr>
      <w:r>
        <w:rPr/>
        <w:t xml:space="preserve"> </w:t>
      </w:r>
      <w:r>
        <w:rPr/>
        <w:t>к постановлению главы МО «Усть-Ордынское» от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</w:t>
      </w:r>
      <w:r>
        <w:rPr>
          <w:u w:val="single"/>
        </w:rPr>
        <w:t>19</w:t>
      </w:r>
      <w:r>
        <w:rPr/>
        <w:t xml:space="preserve">» </w:t>
      </w:r>
      <w:r>
        <w:rPr>
          <w:u w:val="single"/>
        </w:rPr>
        <w:t xml:space="preserve">января </w:t>
      </w:r>
      <w:r>
        <w:rPr/>
        <w:t>20</w:t>
      </w:r>
      <w:r>
        <w:rPr>
          <w:u w:val="single"/>
        </w:rPr>
        <w:t>22</w:t>
      </w:r>
      <w:r>
        <w:rPr/>
        <w:t xml:space="preserve">г. № </w:t>
      </w:r>
      <w:r>
        <w:rPr>
          <w:u w:val="single"/>
        </w:rPr>
        <w:t>24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15"/>
        <w:gridCol w:w="2410"/>
        <w:gridCol w:w="992"/>
        <w:gridCol w:w="1701"/>
        <w:gridCol w:w="1275"/>
        <w:gridCol w:w="264"/>
        <w:gridCol w:w="870"/>
        <w:gridCol w:w="1702"/>
      </w:tblGrid>
      <w:tr>
        <w:trPr>
          <w:trHeight w:val="375" w:hRule="atLeast"/>
        </w:trPr>
        <w:tc>
          <w:tcPr>
            <w:tcW w:w="7777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Мероприятия перечня проектов народных инициатив на 2022г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финансирования, руб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ункт статьи Федерального закона от 6 октября 2003 года </w:t>
              <w:br/>
              <w:t xml:space="preserve">№ 131-ФЗ «Об общих принципах организации местного самоуправления в Российской Федерации», Закона Иркутской области </w:t>
              <w:br/>
              <w:t xml:space="preserve">от 3 ноября 2016 года </w:t>
              <w:br/>
              <w:t xml:space="preserve">№ 96-ОЗ </w:t>
              <w:br/>
              <w:t>«О закреплении за сельскими поселениями Иркутской области вопросов местного значения»</w:t>
            </w:r>
          </w:p>
        </w:tc>
      </w:tr>
      <w:tr>
        <w:trPr>
          <w:trHeight w:val="139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го бюджета, 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ого бюджета, руб. 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новой специализированной техники для нужд МО "Усть-Ордынское" (приобретение грейдера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 30 декабря 2022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271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209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9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9 ст. 14 131-ФЗ, п.2 ст. 2 96-оз</w:t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1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209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9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Чубыкин С.В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ind w:left="-142" w:hanging="0"/>
        <w:jc w:val="right"/>
        <w:rPr/>
      </w:pPr>
      <w:r>
        <w:rPr/>
        <w:t xml:space="preserve"> </w:t>
      </w:r>
      <w:r>
        <w:rPr/>
        <w:t>к постановлению главы МО «Усть-Ордынское» от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</w:t>
      </w:r>
      <w:r>
        <w:rPr>
          <w:u w:val="single"/>
        </w:rPr>
        <w:t>19</w:t>
      </w:r>
      <w:r>
        <w:rPr/>
        <w:t xml:space="preserve">» </w:t>
      </w:r>
      <w:r>
        <w:rPr>
          <w:u w:val="single"/>
        </w:rPr>
        <w:t xml:space="preserve">января </w:t>
      </w:r>
      <w:r>
        <w:rPr/>
        <w:t>20</w:t>
      </w:r>
      <w:r>
        <w:rPr>
          <w:u w:val="single"/>
        </w:rPr>
        <w:t>22</w:t>
      </w:r>
      <w:r>
        <w:rPr/>
        <w:t xml:space="preserve">г. № </w:t>
      </w:r>
      <w:r>
        <w:rPr>
          <w:u w:val="single"/>
        </w:rPr>
        <w:t>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организации работы и расходования бюджетных средств по реализации мероприятий перечня проектов народных инициатив в муниципальном образовании «Усть-Ордынское» на 2022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организации работы и расходования бюджетных средств по реализации мероприятий перечня проектов народных инициатив муниципального образования «Усть-Ордынское» в 2022г. разработан в соответствии с постановлением главы администрации муниципального образования «Усть-Ордынское»  от «___» января 2022  года  № ____ «Об утверждении мероприятий перечня проектов народных инициатив, порядка организации работы  по его реализации и расходования бюджетных средств  в 2022г.» и определяет процедуры организации работы по реализации мероприятий Перечня проектов народных инициатив в 2022г. (далее мероприятия Перечня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мероприятий Перечня осуществляется главными распорядителями бюджетных средств  (далее ГРБС) в размере субсидии, предоставленной из областного бюджета бюджету муниципального образования «Усть-Ордынское» в целях софинансирования расходов, связанных с реализацией мероприятий  перечня проектов народных инициатив (далее – Субсидия), а так же за счет средств бюджета муниципального образования «Усть-Ордынское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 на реализацию мероприятий Перечня в объеме бюджетных ассигнований предоставляются получателям бюджетных средств  (далее – исполнитель мероприятий Перечня) в соответствии со сводной бюджетной росписью бюджета муниципального образования «Усть-Ордынское» на 2022г. в пределах доведения лимитов бюджетных обязательств в порядке, установленном для исполнения бюджета муниципального образования «Усть-Ордынское» по расхода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еречисление средств с лицевых счетов исполнителей мероприятий Перечня на счета подрядных организаций производится в соответствии с действующим порядком исполнения бюджета муниципального образования «Усть-Ордынское» по расходам и источникам финансирования дефицита бюджета на основании следующи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контракты (договоры) на выполнение работ, оказание услуг заключенные в соответствии с Федеральным законом от 05.04.2013№ 44-ФЗ «О контрактной системе в сфере закупок товаров, работ, услуг для обеспечения государственных и муниципальных нужд» (далее – муниципальные контракт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ов, подтверждающих возникновение денежных обязательств по оплате выполненных работ в соответствии с условиями заключенных муниципальных контрактов и действующим законодательством (счета, счета-фактуры, акта выполненных работ, акта приема-передачи и иные документ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Отдел по ЖКХ и благоустройству администрации ежемесячно направляет в Министерство экономического развития Иркутской области информацию о ходе реализации мероприятий Перечня в срок до 20 числа месяца предшествующего месяцу финансирования субсидий, а также итоговый сводный отчет о реализации мероприятий – в срок не позднее 10.01.2023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um">
    <w:name w:val="num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Подзаголовок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5:53:00Z</dcterms:created>
  <dc:creator>User</dc:creator>
  <dc:description/>
  <cp:keywords/>
  <dc:language>en-US</dc:language>
  <cp:lastModifiedBy>Сергей_ЖКХ</cp:lastModifiedBy>
  <cp:lastPrinted>2022-01-25T10:29:00Z</cp:lastPrinted>
  <dcterms:modified xsi:type="dcterms:W3CDTF">2022-01-25T02:31:00Z</dcterms:modified>
  <cp:revision>209</cp:revision>
  <dc:subject/>
  <dc:title>Об утверждении мест временного складирования твердых бытовых отходов и временного хранения строительного мусора на территории муниципального района «Чернышевский район»</dc:title>
</cp:coreProperties>
</file>