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 w:val="32"/>
          <w:szCs w:val="32"/>
        </w:rPr>
      </w:pPr>
      <w:r>
        <w:rPr/>
        <w:t>ПОСТАНОВЛЕНИЕ</w:t>
      </w:r>
    </w:p>
    <w:p>
      <w:pPr>
        <w:pStyle w:val="Subtitle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5.09.2022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511</w:t>
      </w:r>
      <w:r>
        <w:rPr>
          <w:b w:val="false"/>
          <w:bCs w:val="false"/>
          <w:sz w:val="28"/>
          <w:szCs w:val="28"/>
        </w:rPr>
        <w:t xml:space="preserve">                </w:t>
        <w:tab/>
        <w:t xml:space="preserve">                                   п. Усть-Ордынский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О принятии решения о проведении в 2022 году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питального ремонта общего имуществ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ногоквартирных домах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целях исполнения региональной программы капитального ремонта общего имущества в многоквартирных домах на территории Иркутской области на 2014-2043 годы, утвержденной постановлением Правительства Иркутской области от 20 марта 2014 года № 138-пп, в соответствии с частью 6 статьи 189 Жилищного кодекса Российской федерации, предложениями Фонда капитального ремонта многоквартирных домов Иркутской области от 23.04.2021г., 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Усть-Ордынское», администрация МО «Усть-Ордынское», постановляет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Провести капитальный ремонт общего имущества в многоквартирном доме, расположенном по адресу: Иркутская область, Эхирит-Булагатский район, п. Усть-Ордынский, ул. Микрорайон, д. 6, расположенного на территории п. Усть-Ордынское, собственники помещений в которых не приняли решение о проведении капитального ремонта общего имущества, в соответствии с краткосрочным планом реализации в 2020-2022 годах региональной программы капитального ремонта общего имущества в многоквартирных домах на территории Иркутской области на 2014-2043 годы, утвержденным приказом министерства жилищной политики, энергетики и транспорта Иркутской области от 22 июля 2019 года № 58-30-мпр и предложениями Фонда капитального ремонта многоквартирных домов Иркутской области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Опубликовать настоящее постановление в газете «Усть-Орда-ИНФОРМ» и разместить на официальном сайте администрации МО «Усть-Ордынское» в информационно-телекоммуникационной сети «Интернет».</w:t>
      </w:r>
    </w:p>
    <w:p>
      <w:pPr>
        <w:pStyle w:val="Subtitle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705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Глава                                                                                         Е.Т.Барда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ЖКХ</dc:creator>
  <dc:description/>
  <dc:language>en-US</dc:language>
  <cp:lastModifiedBy>Office_Kad</cp:lastModifiedBy>
  <cp:lastPrinted>2022-09-15T14:49:00Z</cp:lastPrinted>
  <dcterms:modified xsi:type="dcterms:W3CDTF">2022-09-15T07:10:00Z</dcterms:modified>
  <cp:revision>2</cp:revision>
  <dc:subject/>
  <dc:title/>
</cp:coreProperties>
</file>