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/>
      </w:pPr>
      <w:r>
        <w:rPr>
          <w:b w:val="false"/>
          <w:sz w:val="32"/>
          <w:szCs w:val="32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РКУТСКАЯ ОБЛАСТЬ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9.03.2022 № 149</w:t>
        <w:tab/>
        <w:tab/>
        <w:tab/>
        <w:t xml:space="preserve">                                   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от 31.05.2013 № 297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обследованию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й и состав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й комиссии»</w:t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4 Жилищного кодекса Российской Федерации, ст. 14 Федерального закона № 131-ФЗ от 06.10.2003 г. «Об общих принципах организации местного самоуправления в Российской Федерации», руководствуясь ст. ст. 24, 48 Устава муниципального образования          «Усть-Ордынское», ПОСТАНОВЛЯЮ: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становление от 31.10.2018г. №717, Постановление от 19.02.2019 № 95, Постановление от 19.09.2019 № 501 считать утратившим силу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ложение 2 постановление от 31.05.2013 № 297 утвердить в новой редакции.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постановление администрации в газете «Усть-ОрдаИнформ» и на официальном сайте администрации МО                               «Усть-Ордынское» в сети «Интернет».</w:t>
      </w:r>
    </w:p>
    <w:p>
      <w:pPr>
        <w:pStyle w:val="Normal"/>
        <w:widowControl w:val="false"/>
        <w:tabs>
          <w:tab w:val="clear" w:pos="708"/>
          <w:tab w:val="left" w:pos="237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37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7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7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                                                                                      Е.Т. Бардахан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Утверждено постановлением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Главы администрации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от 31.05.2013 № 2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УСТЬ-ОРДЫ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на основе Конституции Российской Федерации, Жилищного кодекса Российской Федерации, Градостроительного кодекса Российской Федерации, Гражданского кодекса Российской Федерации, иных нормативных правовых актов Иркутской области и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пределяет порядок работы комиссии администрации МО «Усть-Ордынское» по обследованию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Комиссия по обследованию помещений образуется на основе Жилищного Кодекса Российской Федерации, Федерального закона № 131-ФЗ от 06.10.2003 г. «Об общих принципах организации местного самоуправления в Российской Федерации», Градостроительного кодекса Российской Федерации, законов Иркутской области, муниципальных нормативно-правовых актов муниципального образования «Усть-Ордынское»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по обследованию помещений в своей деятельности руководствуется законодательством Российской Федерации, законодательством Иркутской области, Уставом муниципального образования «Усть-Ордынское»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по обследованию помещений муниципального образования «Усть-Ордынское» создается при администрации муниципального образования «Усть-ордынское» для объективного рассмотрения заявлений граждан по вопросам обследования помещений с выдачей актов обследования помещения со следующими целя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ъявления акта в лесхоз для выделения лесоделяны для проведения ремон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формления опеки или попечительства над несовершеннолетними, либо недееспособными граждана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лучения денежного сертификата на приобретение жилого помещения участниками Великой Отечественной войны, либо их вдова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видетельствования проведения основных работ по строительству объекта индивидуального жилищного, произведенного с привлечением средств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ъявления по месту работы сотрудниками внутренних органов, военнослужащими, государственными служащими для постановки на учет на улучшение жилищных условий по месту работ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иными целями по необходимости, относящимися к компетенции комиссии по обследования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Комиссия по обследованию помещений в своей деятельности руководствуется Конституцией Российской Федерации, Жилищным кодексом Российской Федерации, Градостроительным кодексом Российской Федерации, Гражданским кодексом Российской Федерации, иными нормативными правовыми актами Иркутской области и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бразования состава комисс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стоящее положение и состав членов комиссии по обследованию помещений утверждается постановлением главы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по обследованию помещений состоит из председателя, заместителя председателя 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едателем комиссии по обследованию помещений назначается начальник архитектурно-строительного отдела администрации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руководит деятельностью комиссии, несет ответственность за решение вопросов, входящих в её компетенцию, подписывает докумен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меститель председателя комиссии выполняет обязанности председателя в периоды его отсутствия или по его поручению, имеет право подпис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ы комиссии участвуют в её заседании лично,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ой формой работы комиссии по обследованию помещений являются рассмотрение поступивших заявлений граждан и обследования помещений с выездом по адресам и последующим оформлением акта обслед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ездные обследования по заявлениям граждан либо по возникновении необходимости производятся по мере поступления таковых с периодичностью один раз в две недели, но не позднее 30 календарных дней с момента регистрации заявления гражданина в журнале регистрации входящей документации в архитектурно-строительном отделе администрации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кументы обследования передаются специалистам архитектурно-строительного отдела для дальнейшей рабо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кты обследований подписываются всеми членами комиссии, принимавшими участие в выезд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явления граждан с прилагаемыми пакетом копий документов и одним экземпляром акта обследования помещения хранятся в архитектурно-строительном отделе администрации муниципального образования «Усть-Ордынско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необходимости в акт обследования помещения вносятся поправки за подписью председателя 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комиссии по обследованию помещен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по обследованию помещений имеет право запрашивать у уполномоченных государственных органов и организаций необходимые для её работы сведения материалы и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может приглашать экспертов и узких специалистов для участия в обследованиях помещений  при необходим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иссия правомочна давать рекомендации по вопросам, входящим в её компетенцию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87" w:hanging="0"/>
        <w:rPr/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Утверждено постановлением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Главы администрации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  <w:t>от 29.03.2022№ 1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. Усть-Орды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доев Л.С., и.о. начальника архитектурно-строительного отдела администрации МО «Усть-Ордынское» –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анаев А.С., специалист 1 категории архитектурно-строительного отдела администрации МО «Усть-Ордынское» -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еева И.Н., начальник отдела по управлению имуществом, учету и распределению жилья администрации МО «Усть-орды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хаев П.П., и.о. начальника отдела по правовому обеспечению администрации МО «Усть-Орды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firstLine="629"/>
      <w:jc w:val="both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6:00Z</dcterms:created>
  <dc:creator>User-233</dc:creator>
  <dc:description/>
  <cp:keywords/>
  <dc:language>en-US</dc:language>
  <cp:lastModifiedBy>Office_Kad</cp:lastModifiedBy>
  <cp:lastPrinted>2022-03-30T10:00:00Z</cp:lastPrinted>
  <dcterms:modified xsi:type="dcterms:W3CDTF">2022-03-31T03:18:00Z</dcterms:modified>
  <cp:revision>3</cp:revision>
  <dc:subject/>
  <dc:title>ИРКУТСКАЯ ОБЛАСТЬ</dc:title>
</cp:coreProperties>
</file>