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3000" w:leader="none"/>
          <w:tab w:val="center" w:pos="4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ХИРИТ-БУЛАГА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УНИЦИПАЛЬНОЕ ОБРАЗОВАНИЕ «УСТЬ-ОРДЫ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286500" cy="342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485.95pt,7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6.04.20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Усть-Ордын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ок, выписок 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зяйственных  книг,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сть-Орды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 07. 2010 г. № 210-ФЗ «Об организации предоставления государственных и муниципальных услуг», руководствуясь ст.16 Федерального закона от 06.10.2003 г. №131-ФЗ « Об общих принципах организации местного самоуправления в Российской Федерации», ст.ст.24,48 Устава муниципального образования «Усть-Ордынское» 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04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выдаче справок, выписок из похозяйственных  книг, администрации муниципального образования «Усть-Орды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О «Усть-Ордынское» от 25.06.2012 N 120 "Об утверждении Административного регламента предоставления муниципальной услуги "Ведение похозяйственных книг в целях учета личных подсобных хозяйств муниципального образования «Усть-Ордынское»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с приложением в газете «Усть-Орда Информ» и разместить на официальном сайте муниципального образования МО «Усть-Ордын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5329" w:leader="none"/>
        </w:tabs>
        <w:suppressAutoHyphens w:val="true"/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Контроль за исполнением постановления оставляю за собо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Е.Т. Барда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4.2019  №  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справок, выписок из                               похозяйственных  книг  администрации МО  «Усть-Ордынское»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тивный регламент по предоставлению администрацией муниципального образования «Усть-Ордынское» муниципальной услуги по выдаче справок, выписок из похозяйственных книг муниципального образования «Усть-Ордынское» (далее по тексту муниципальная услуга или выдача справок, выписок из похозяйственных книг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: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, Гражданским кодексом Российской Федерац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7 июля 2010г № 210-ФЗ «Об организации предоставления государственных и муниципальных услу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2 июня 2006г № 59-ФЗ «О порядке рассмотрения обращений граждан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7 июля 2003 года №112-ФЗ «О личном подсобном хозяйств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едеральным законом от 06 октября 2003 года № 131-ФЗ «Об общих принципах   организации местного самоуправления в Российской Федерации»,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«Усть-Ордынское», настоящим административны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ую услугу предоставляет администрация муниципального образования «Усть-Ордынское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униципальная услуга распространяется на справки, выписки из похозяйственных книг населенных пунктов муниципального образования «Усть-Ордынское»», которые бессрочно хранятся в архиве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Конечным результатом предоставления муниципальной услуги является предоставление справок или выписок из похозяйственных книг населенных пунктов муниципального образования «Усть-Ордынско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5. С целью подготовки специалистом администрации справки, выписки из похозяйственной книги населенных пунктов муниципального образования «Усть-Ордынское» Заявитель обязан предоставить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выписки из похозяйственной книги о наличии у граждан прав на земельный участок или домовладение предост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паспорта владельца земельного участка, домовладения данные свидетельства о смерти в случае смерти владельца земельного участка (дополнительно при оформлении по доверенности - данные паспорта и нотариально заверенной доверенности доверенного л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 справка для нотариу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 владельца недвижимого имущества (дополнительно при оформлении по доверенности - данные паспорта и нотариально заверенной доверенности доверенного лиц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нные паспорта зарегистрированных совместно с владельцем земельного участка и домовла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Для справки о наличии личного подсобного хозяй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устанавливающие документы на дом и земельный участ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для справки об иждив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учё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для справки с места жительства и о рег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. для справки о составе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 справка для пенсионного фонда об иждив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овая кни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учё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бра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пен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6. Справки, выписки из похозяйственных книг населенных пунктов муниципального образования «Усть-Ордынское» выдаются на основании заявления после предоставления необходимых документов согласно пункту 2.1.5 настоящего Административно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Выдача справок, выписок из похозяйственных и книг, осуществляется специалистам администрации муниципального образования «Усть-Ордынское» по адресу: Индекс 669001, Иркутская область, Эхирит-Булагатский район, п. Усть-Орыднский, ул. Балтахинова,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кадров и делопроизводства муниципального образования 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ни недели: понедельник - пят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: понедельник по четверг с 9.00-18.00 часов, пятница и праздничные дни с 9.00 до 17.0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в рабочие дни с 13.00 до 14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: 8 (39541) 3-19-4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u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dynsc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администрации муниципального образования «Усть-Ордынск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ец заполнения заяв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10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, получения информации и подготовки заявлений (запросов) оборудовано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одготовленных справок, выписок из похозяйственных книг, осуществляется на рабочем месте специалиста администрации, оказывающего муниципальную услуг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и сроки предоставления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рок подготовки и выдачи справок и выписок, указанных в подпунктах, а, б, в, г, д, е, ж, з. пункта 2.1.5. подготавливаются специалистом администрации в ходе приема граждан в порядке очеред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2. Подготовленные справки и выписки передаются способом, указанным лично в ходе приема граждан или почтой в адрес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3. Письменные обращения Заявителей с просьбой разъяснить порядок выдачи справок, выписок из похозяйственных и домовых книг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4 В случае приостановления либо отказа выдачи справки, выписки из похозяйственной книги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отказа в предоставлении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о иным основаниям, не предусмотренным пунктом 2.1.5 настоящего Регламента,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аз в выдаче выписки из похозяйственной книги не является препятствием для повторной подачи заявления при условии устранения обстоятельств, по которым заявителю было отказано. Администрация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установленных пунктом 4 части 1 статьи 7 Федерального закона от 27.07.2010 N 210-Ф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Иркутской области и муниципальными норматив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ступление в администрацию устного или письменного обращения получа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пециалистом администра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прием заявителей в порядке очерёд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приема граждан не превышает 30 мину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оводится рассмотрение представленного заявителем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одготовку ответа в виде справки, выписки из похозяйственной или домовой книги в виде информационного письма, содержание которых отражает объем запрашиваемой информации в срок, обеспечивающий соблюдение максимальных сроков, указанных в п.2.2.3 настояще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виде информационного письма на письменное обращение получателя муниципальной услуги оформляется на бланке администрации с указанием в левом нижнем углу фамилии исполнителя, а также номера телефона для спра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виде справки, выписки из похозяйственной книги, оформляются по форме, утвержденной Постановлением администрации муниципального образования «Усть-Ордынск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твет получателю муниципальной услуги подписывается в установленном порядке главой муниципального образования «Усть-Ордынское» и направляется получателю муниципальной услуги в соответствии с реквизитами, указанными в письменном обращении, либо выдается на руки под расписку при предъявлении паспорта или иного удостоверяющего личность документа, доверенным лицам - при предъявлении доверенности, оформленной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правки, выписки расписывается в журнале регистрации и выдаче справок с указанием даты получения справ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должностных лиц за решения и действия (бездействие), принимаемые (осуществляемые) в ходе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казание муниципальной услуги, несе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я), принимаемые (осуществляемые) в ходе оказа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и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же рассмотр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соответствующих решений при подготовке ответов на обращения, содержащих жалобы на действия или бездействие должностных лиц. В соответствии с п.3, п.10 ст.11.1 Федерального закона от 27.07.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Контроль за деятельностью должностных лиц, предоставляющих муниципальную услугу, осуществляет Глава муниципального образования «Усть-Орды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Заявитель имеет право на обжалование действий или бездействие специалистов, участвующих в предоставлении муниципальной услуги, в досудебном и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судебное (внесудебное) обжал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1. Заявитель имеет право обратиться с жалобой к Главе муниципального образования «Усть-Ордынское» на приеме граждан или направить письменное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Pboth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, указанном </w:t>
      </w:r>
      <w:r>
        <w:rPr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legalacts.ru/doc/FZ-ob-organizacii-predostavlenija-gosudar-i-municipal-uslug/" \l "0001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от 27. 07. 2010 г.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</w:t>
      </w:r>
      <w:r>
        <w:rPr>
          <w:color w:val="000000"/>
          <w:sz w:val="28"/>
          <w:szCs w:val="28"/>
        </w:rPr>
        <w:t>тоящего Федерального закона от 19.07.2018 г. № 204 « О внесении изменений в  Федеральный закон « Об организации предоставления 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1" w:name="000298"/>
      <w:bookmarkEnd w:id="1"/>
      <w:r>
        <w:rPr>
          <w:color w:val="000000"/>
          <w:sz w:val="28"/>
          <w:szCs w:val="28"/>
        </w:rPr>
        <w:t>В случае признания жалобы, не подлежащей удовлетворению в ответе заявителю, указанном в  </w:t>
      </w:r>
      <w:r>
        <w:rPr>
          <w:sz w:val="28"/>
          <w:szCs w:val="28"/>
        </w:rPr>
        <w:t>части  8</w:t>
      </w:r>
      <w:r>
        <w:rPr>
          <w:sz w:val="28"/>
          <w:szCs w:val="28"/>
        </w:rPr>
        <w:t xml:space="preserve">  Федерального Закона от 27. 07. 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удебное обжалов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ь-Ордынское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ИО гражда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нные паспорта/ Юридический адрес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 на выдачу справки (выписки из домовой или похозяйственной книг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правку о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у из домовой или похозяйственной кни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выписка выписки из домовой или похозяйственной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для предоставления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рганизация, куда необходима выписка из реестр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И. 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20__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ой штамп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-Ордынско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з похозяйственной книги о наличии у гражданина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емельный уча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из Похозяйственной книги подтверждает, что граждан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ия, номер)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ргана, выдавшего документ, удостоверяющий ли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й(его) по адресу: 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постоянного места жительства или преимущественного пребы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на праве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ид права, на котором гражданину принадлежит земельный участ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предоставленный для ведения личного подсобного хозяйств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___________ кадастровый номер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земельного участка  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категория земель-земли поселений (для приусадебного участка) или земли сельскохозяйственного назначения (для полевого участка)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в Похозяйственной книге ________ лицевой счет 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похозяйственной книги: номер, дата начал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ончания ведения книги, наименование органа, осуществляющего ведения похозяйственной кни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ую книг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 М.П.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(подпись) (Ф.И.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ть-Ордынско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ЫПИСКА ИЗ ПОХОЗЯЙСТВЕННОЙ КНИГ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совершения запис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ой кни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вого сч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ЛП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П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ЛП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построй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ворные построй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ь и 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омовла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оз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площадью: в том числе жил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ворные построй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ой штамп администрации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№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ИСКА ИЗ ДОМОВОЙ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___, дом № д. ____ в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/п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в т.ч. детей до 14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есто ро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год рожд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об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. личность (вид, серия и номер, когда и кем выдан)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о регистрации по месту жительства, дат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о снятии с регистрацио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 м/жительства,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верна на основании домовой кни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____ ____ 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иждив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а администрацией муниципального образования «Усть-Ордынское» в том, что гр. ___________________________________________________, ______________________________________ года рождения действительно проживает и зарегистрирован по адресу: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им зарегистрированы с _________ и по настоящее время и находятся на его иждивен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 дата р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 дата р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1. поквартирная кар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идетельство о браке (свидетельство о рожде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хозяйственная кни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ставления в Пенсионный Фо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_____________________________________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ния по день смер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на администрацией муниципального образования «Усть-Ордынское» в том, что _________________________________________(Ф.И.О.), действительно была зарегистрирована и проживала одна по адресу: __________________________________, с _____________________ года по день смерти _________________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ней на момент смерти были зарегистриро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по месту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(процедур) по выдаче справок, выписок из похозяйственных книг населенных пунктов Администрации МО 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справок, выписок из похозяйственных книг в Администрации МО 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инятого запроса (Заявления) Специалистом администрации МО 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выдач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к, выписок из похозяйственных книг в администрации МО 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ление Заявителю информационного письма об отказе в выдаче справок, выписок из похозяйственных книг в администрации МО «Усть-Ордын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0:00Z</dcterms:created>
  <dc:creator>Administrator</dc:creator>
  <dc:description/>
  <cp:keywords/>
  <dc:language>en-US</dc:language>
  <cp:lastModifiedBy>User-01</cp:lastModifiedBy>
  <cp:lastPrinted>2019-04-15T09:35:00Z</cp:lastPrinted>
  <dcterms:modified xsi:type="dcterms:W3CDTF">2019-04-16T08:48:00Z</dcterms:modified>
  <cp:revision>18</cp:revision>
  <dc:subject/>
  <dc:title/>
</cp:coreProperties>
</file>